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VACATING A PORTION OF UTE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Independent Lumber Company has requested the City Council to vacate that portion of Ute Avenue lying Northeast of the right-of-way of the Denver and Rio Grande Western Railroad and South of Block 11 of Mobley's Subdivision and West of the East line of said Block 11 extended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City Council finds that the said street is a blind street which has no opening on the West; that the Independent Lumber Company is the owner of the land on both sides of and adjacent to the part of said street which is sought to be vacated; that the said portion of the said street is not now and cannot be used by the City, and that the vacation of this portion of the said street will not cause any injury to the public or interfere with public travel upon the other streets and alleys of the City; and that the said vacation would be to the best interest of the public convenience and necess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all that part of Ute Avenue lying Northeast of the right-of-way of the Denver &amp; Rio Grande Western Railroad Company, South of Block 11 of Mobley's Subdivision, and West of the East line of said Block 11 extended South, shall 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4th day of August,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72 was introduced, read and ordered published by the City Council of the City of Grand Junction, Colorado, at a regular meeting of said body, held on the 21st day of July,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5th day of August,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