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RDINANCE NO. 7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THE ZONING MAP ACCOMPANYING AND INCLUDED IN ORDINANCE NO. 755 AND CHANGING THE ZONING OF CERTAIN TERRIT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zoning map adopted in and accompanying Ordinance No. 755 and particularly referred to in Section 1 thereof be and it is hereby amended in the following instances,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at portion of Residence "B" District as shown on the zoning map and described as Lots 15 and 16 of Block 131 in the City of Grand Junction is hereby changed to Business "AR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2nd day of Sept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John C. Harper</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76 was introduced, read and ordered published by the City Council of the City of Grand Junction, Colorado, at a regular adjourned meeting of said body held on the 8th day of September, A. D. 194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3rd day of September, A. D. 1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elen C. Tomlinso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9:32:00Z</dcterms:created>
  <dc:creator>Jerry W. Harrell</dc:creator>
  <dc:description/>
  <dc:language>en-US</dc:language>
  <cp:lastModifiedBy>Jerry W. Harrell</cp:lastModifiedBy>
  <dcterms:modified xsi:type="dcterms:W3CDTF">1999-03-22T19:32:00Z</dcterms:modified>
  <cp:revision>2</cp:revision>
  <dc:subject/>
  <dc:title/>
</cp:coreProperties>
</file>