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RDINANCE NO. 7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FIXING THE SALARY OF THE CITY MANAG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the City Manager of the City of Grand Junction, Colorado, shall receive a monthly salary of $833.33 payable at the end of each and every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2. All other ordinances in conflict with this ordinance are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8th day of December, A. D.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John C. Har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777 was introduced, read and ordered published by the City Council of the City of Grand Junction, Colorado, at a regular meeting of said body held on the 17th day of November, A. D. 194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 I have hereunto set my hand and affixed the official seal of said City, this 8th day of December, A. D.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32:00Z</dcterms:created>
  <dc:creator>Jerry W. Harrell</dc:creator>
  <dc:description/>
  <dc:language>en-US</dc:language>
  <cp:lastModifiedBy>Jerry W. Harrell</cp:lastModifiedBy>
  <dcterms:modified xsi:type="dcterms:W3CDTF">1999-03-22T19:32:00Z</dcterms:modified>
  <cp:revision>2</cp:revision>
  <dc:subject/>
  <dc:title/>
</cp:coreProperties>
</file>