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PRIATING CERTAIN SUMS OF MONEY TO DEFRAY THE NECESSARY EXPENSES AND LIABILITIES OF THE CITY OF GRAND JUNCTION, COLORADO, FOR THE FISCAL YEAR BEGINNING JANUARY 1, 1949, AND ENDING DECEMBER 31, 19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 1949, and ending December 31, 19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olice Department . . . . $92,88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ire Department . . . . 58,27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orce Account . . . . 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ngineering, Planning, and Building . . . . 21,6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Airport Bonds and Interest, Maintenance and Improvements . . . . 38,42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treet and Park Lights . . . . 23,41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Refuse Collection . . . . 30,14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Highway Department, Maintenance, Improvements, Bonds and Interest . . . . 116,72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ark Department . . . . 85,85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Recreation Fund . . . . 20,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ublic Health . . . . 15,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Contingencies . . . . 7,539.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Maintenance, Bonds and Interest . . . . 22,54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ewer Division, Maintenance, Improvements, Bonds and Interest . . . . 29,35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Moyer Pool . . . . 7,15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Cemeteries . . . . 17,33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Water Department, Operations and Improvements, Bonds and Interest . . . . 231,30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otal . . . . $823,561.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rom the above amounts, the following shall be set aside for the operation of the Central Stores and Equipment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Central Stores Department . . . . $97,7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quipment Department . . . . 64,13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amounts hereby appropriated for Water bonds and interest and for the maintenance and improvements of the Water system, shall be provided for and paid out of the Water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Sewage Disposal bonds and interest and the maintenance of the Sewer Department shall be paid out of funds on hand in the Sewer Fund and from moneys collected for sewer ren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s appropriated for Moyer Pool maintenance and improvements shall be paid out of funds on hand in the Moyer Pool Fund and revenue received from Moyer Pool for the year 19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Cemeteries shall be paid out of funds on hand in the Cemetery Fund and revenue received from the operation of the Cemeteries in the year 19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Library shall be paid out of funds on hand in the Library Fund and the balance by levy on all property subject to local levy within the corporate limit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all other purposes shall be provided for by funds on hand and income from license fees, franchise taxes, receipts, from parking meters,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from the foregoing appropriations money shall be set aside for the operation of the Central Stores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Equipment Department shall receive rental from City-owned equipment and gas tax re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following amounts are hereby levied for the year 1949, for the specific purpose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Fund (based on General Fund appropriation) Twenty-four mills . . . . $284,726.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Fund, one and five-tenths mills . . . . 17,795.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9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78 was introduced, read and ordered published by the City Council of the City of Grand Junction, Colorado, at a regular meeting of said body held on the 17th day of November,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9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