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F FOR SIDEWALK DISTRICT NO. 12,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Sidewalk District No. 1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Sidewalk District No. 12, and the apportionment of the cost thereof to all persons interested and to the owners of real estate which is described therein, said real estate comprising the district of land known as Sidewalk District No. 12, in the City of Grand Junction, Colorado, which said notice was caused to be published in The Daily Sentinel, the official newspaper of the City of Grand Junction (the first publication thereof appearing on September 27, 1948, and the last publication thereof appearing September 29, 194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8th day of October, 194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idewalk District No. 12, duly published in The Daily Sentinel, the official newspaper of the City, and has duly ordered that the cost of said improvements in said Sidewalk District No. 12,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19,703.07 (which excludes the cost of improving the street and alley intersections, which is to be borne by the City of Grand Junction) said amount including two per cent additional for cost of collection and other incidentals and including interest to the 28th day of February, 1949, at the rate of four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SSESSMENT ROLL FOR SIDEWALK DISTRICT NO.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Lo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Bloc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rincipal</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lm Avenue</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3.5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lm Avenue</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3.2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lm Avenue</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4.5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62.7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2.1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2.7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3.0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6.3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3.1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2.0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8.5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outh 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48.2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4.1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67.2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5.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5.3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2.7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2.3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9.4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esa</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6.3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8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5.6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2.5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8.0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4.2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3.2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5.6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0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9.8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9.8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elms</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60.7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24.5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24.5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2.9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2.9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3.1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0.3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rfield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9.3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3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3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3.9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3.9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6.4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6.4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6.4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2.1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8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5.3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8.4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6.9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6.9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6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6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0.2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4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6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6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9.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37.1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7.2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8.6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6.4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5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1.9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6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1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3.0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5.9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5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0.5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8.7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9.1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5.2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6.8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48</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31</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2.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9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3.9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Undesignated Tract in Block 1 of 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4.8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8.3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22</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0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87</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3.6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5.8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3.4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1.9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0.59</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locombs Addition</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9.6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4.0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5.4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rospect Park</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1st day of April, 1949;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9,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Sidewalk District No. 12,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adjourned meeting of the City Council of the City of Grand Junction, Colorado, held on the 10th day of Nov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82 was introduced, read, and ordered published by the City Council of the City of Grand Junction, Colorado, at a regular adjourned meeting of said body held on the 10th day of Nov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 12-10-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Jerry W. Harrell</dc:creator>
  <dc:description/>
  <dc:language>en-US</dc:language>
  <cp:lastModifiedBy>Jerry W. Harrell</cp:lastModifiedBy>
  <dcterms:modified xsi:type="dcterms:W3CDTF">1999-03-22T19:33:00Z</dcterms:modified>
  <cp:revision>2</cp:revision>
  <dc:subject/>
  <dc:title/>
</cp:coreProperties>
</file>