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ANITARY SEWER DISTRICT NO. 11 IN THE CITY OF GRAND JUNCTION, COLORADO, PURSUANT TO ORDINANCE NO. 178, ADOPTED AND APPROVED JUNE 11, 1910, AS AMENDED: APPROVING THE APPORTIONMENT OF SAID COST TO EACH LOT OF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anitary Sewer District No. 11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the completion of said local improvements in said Sanitary Sewer District No. 11, and the apportionment of the cost thereof to all persons interested and to the owners of real estate which is described therein, said real estate comprising the district of land known as Sanitary Sewer District No. 11, in the City of Grand Junction, Colorado, which said notice was caused to be published in The Daily Sentinel, the official newspaper of the City of Grand Junction (the first publication thereof, appearing December 27, 1948, and the last publication thereof appearing December 29, 1948; )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27th day of January, 1949, and recited that such complaints would be heard and determined by the Council at a regular adjourned meeting held on January 28, 1949,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anitary Sewer District No. 11, duly published in The Daily Sentinel, the official newspaper of the City, and has duly ordered that the cost of said improvements in said Sanitary Sewer District No. 11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whole cost of the improvements constructed in Sanitary Sewer District No. 11, including two per cent additional for cost of collection and including interest to and including the 28th day of February, 1949, has been apportioned to the various lots and parcels of land in said Sanitary Sewer District No. 11, in accordance with benefits to be derived by such property from the construction of the improvements in said Distri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 is $17,517.52, said amount including two per cent additional for cost of collection and including interest to the 28th day of February, 1949,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 FOR SANITARY SEWER DISTRICT NO.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te: Whenever in the following descriptions, the numbers of the first and last of a series of lots are mentioned, they shall be taken to include the first, the intermediate and the last named lots, and the amounts given shall be for each 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ILCOX-BIXBY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8, $142.91; Lots 9 and 10, $151.22; Lots 11 to 18, $142.91; Lots 19 and 20, $151.2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0, $148.3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to 10, $152.1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146.5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 $106.1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 $152.04</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 20 ft. North of SW Cor. NE1/4, SE1/4, Sec. 12, T1S, R1W, Ute Mer., North 200 ft., East 165 ft., South 200 ft., West P.O.B., except South 10 ft. and West 25 ft. - . . . . $45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est 3 acres of W1/2, SE1/4, NE1/4, SE1/4, Sec. 12, T1S, R1W Ute Mer. - . . . . $1,899.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ast 1 acre of W1/2, SE1/4, NE1/4, SE1/4, Sec. 12, T1S, R1W, Ute Mer. - . . . . $63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est 82.5 ft. E1/2, SE1/4, NE1/4, SE1/4, Sec. 12, T1S, R1W, Ute Mer., except North 125 ft. of South 482 ft. - . . . . $608.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t. of South 482 ft. of West 82.5 ft. of E1/2, SE1/4, NE1/4, SE1/4, Sec. 12, T1S, R1W, Ute Mer. - . . . . $19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 82.5 ft. East of SW Cor. E1/2, SE1/4, NE1/4, SE1/4 Sec. 12, T1S, R1W, Ute Mer. North to North line of said SE1/4, NE1/4, SE1/4, East 78.5 ft. South to point East of Beg. West to P.O.B. - . . . . $76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 161 ft. East of SW Cor. E1/2, SE1/4, NE1/4, SE1/4, Sec. 12, T1S, R1W, Ute Mer. North to North Line of said SE1/4, NE1/4, SE1/4, East to East line said Sec. 12, South to point East of Beg., West to P.O.B. - . . . . $1,248.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UN DIAL GARDEN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4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8.5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4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1.63</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thereon and penalties for default in payment thereof and all costs in collecting same, shall from the time of final publication of this ordinance, constitute a lien against each lot or tract of land herein described until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49, shall be payable on or before said day, and the remainder of said installments shall be due on the last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the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two per cent added for cost of collection and of interest from the date of payment to the 28th day of February, A. D. 1949,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the provisions of Ordinance No. 178 of the City of Grand Junction, as amended, shall govern and be taken to be a part of this ordinance with respect to the creation of said Sanitary Sewer District No. 11,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e City Council is of the opinion, and it hereby finds, determines and declares that this ordinance is necessary for the preservation of the public peace, health and safety, and that a special emergency exists,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John C. Harp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VING THE WHOLE COST OF THE IMPROVEMENTS MADE IN AND FOR SANITARY SEWER DISTRICT NO. 11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DESCRIBING THE MANNER FOR THE COLLECTION AND PAYMENT OF SAID ASSESSMENT", was introduced, read, passed, numbered 786, and ordered published by the unanimous vote of the members of the City Council of the City of Grand Junction, at a regular adjourned meeting of said Council held on the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29:00Z</dcterms:created>
  <dc:creator/>
  <dc:description/>
  <dc:language>en-US</dc:language>
  <cp:lastModifiedBy>Teddy Martinez</cp:lastModifiedBy>
  <dcterms:modified xsi:type="dcterms:W3CDTF">1999-01-13T22:31:00Z</dcterms:modified>
  <cp:revision>2</cp:revision>
  <dc:subject/>
  <dc:title/>
</cp:coreProperties>
</file>