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ANITARY SEWER DISTRICT NO. 10 IN THE CITY OF GRAND JUNCTION, COLORADO, PURSUANT TO ORDINANCE NO. 178, ADOPTED AND APPROVED JUNE 11, 1910, AS AMENDED: APPROVING THE APPORTIONMENT OF SAID COST TO EACH LOT OF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anitary Sewer District No. 10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s in said Sanitary Sewer District No. 10, and the apportionment of the cost thereof to all persons interested and to the owners of real estate which is described therein, said real estate comprising the district of land known as Sanitary Sewer District No. 10, in the City of Grand Junction, Colorado, which said notice was caused to be published in The Daily Sentinel, the official newspaper of the City of Grand Junction (The first publication thereof appearing December 27, 1948, and the last publication thereof appearing December 29, 1948;)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7th day of January, 1949, and recited that such complaints would be heard and determined by the Council at a regular adjourned meeting to be held on January 28, 1949,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written complaint was filed by Howard L. Manning and Bessie M. Manning alleging that their property had been mis-described so that they had been assessed with a strip of land 15 feet in width and 240 feet in length which was used for street purposes, and the Council having heard the evidence presented did find that a credit of $68.00 should be allowed because of this mistake and that the property described as beginning 216 feet South of the Northeast Corner of Lot 2, South 98.08 feet, West 240 feet, North 214.08 feet, East 80 feet, South 116 feet, East 160 feet to point of beginning, in the North Half of Lot 2 of Grand View Subdivision, should be assessed the sum of $634.3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complaint was made by the owners of Lots 1 to 6, inclusive, in Block 1 of the East Main Street Addition that they already had a sewer line in operation and that they had already paid the City for connecting the said sewer line, and the Council having heard the evidence presented did find and determ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owners of these lots should be given credit for the amount heretofore paid the City and that since the present sewer line had served about two-thirds of its contemplated existence that its owners should receive a further credit of one-third of the balance of the amount first apportioned to their lots; that the amount to be assessed and apportioned to Lots 1 and 2 in the said Block 1 should be $83.40 to each lot; that the amount to be assessed and apportioned to Lots 3 and 4 in the said Block 1 should be $79.83 to each lot; that the amount to be assessed and apportioned to Lot 5 in the said Block 1 should be $86.82; and that the amount to be assessed and apportioned to Lot 6 in the said Block 1 should be $124.72;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reductions in assessments were due to the fault of the City, the City Council found and determined that the City should pay the amount of the said reductions in assessments and that the other assessments and apportionment of the cost against the other real estate in the said Sanitary Sewer District No. 10 should be and remain the same as set forth in the aforesaid Notice of Assess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anitary Sewer District No. 10, duly published in The Daily Sentinel, the official newspaper of the City, except as changed herein, and has duly ordered that the cost of said improvements in said Sanitary Sewer District No. 10 be assessed and apportioned against all of the real estate in said District in the portions contained in the aforesaid notice; except as changed above in this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whole cost of the improvements constructed in Sanitary Sewer District No. 10, including six per cent additional for cost of collection and other incidentals and including interest to and including the 28th day of February, 1949, has been apportioned to the various lots and parcels of land in said Sanitary Sewer District No. 10 in accordance with benefits to be derived by such property from the construction of the improvements in said Distri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10,043.68 said amount including six per cent additional for cost of collection and other incidentals and including interest to the 28th day of February, 1949, at the rate of 3.25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 FOR SANITARY SEWER DISTRICT NO.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te: When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MAIN STREET ADDI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A</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B</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0 and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to 2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C</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5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D</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mp;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3.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mp;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9.8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6.8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7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7.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8.6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7.6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7.3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6.5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5.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6.2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7.7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0.3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7.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amp; 1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9.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9 &amp; 2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6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5, 6, 7, 8, 11, 12, 13, 14 &amp; 1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0.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4, 15 &amp; 1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mp;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7.6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mp; 1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1.9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5 &amp;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8.4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6.6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5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2.7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to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6.3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7.6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5.0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3.2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15, 16, 17, 18, 19 &amp; 2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7.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5.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7.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7.1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5.0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5, 6, 7, 8, 9, 10, 13, 14, 15, 16, 17 &amp; 1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0.8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mp; 1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3.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3.8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0 and 2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0.1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mp;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4.3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5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to 2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5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amp; 2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3.1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mp;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0.8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0.82</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O'NEIL'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7 to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7.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to 1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1.8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PROSPECT PARK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2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amp; 1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4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3.7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2.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amp; 1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8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3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2.3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9.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8.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mp;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6.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1 &amp; 1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6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1.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6 to 1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5.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9.7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1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1 and 2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7.5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3 to 2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5.8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6.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2.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7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mp;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4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4.9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mp;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0.1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8.8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to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9.6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7.5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3.7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2.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6.7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amp; 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4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2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 &amp;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24</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HENDERSON HEIGHT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mp;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 to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6 &amp;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 to 1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2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DE VOE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9.3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7.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1, 30, 20 &amp; 2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3.2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2 to 1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8.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2 to 2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8.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8.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 to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8.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 and Beg. 538.85 ft. North of SE Cor. Lot 1, Grand View Subd. Sec. 12, T1S R1W, Ute Mer. West 46.5 ft., North 125 ft., East 46.5 ft. South to P.O.B.</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9.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 and Beg. 359.05 ft., North of SE Cor. Lot 1, Grand View Subd. Sec. 12, T1S R1W, Ute Mer., West 46.8 ft. North 125 ft. East 46.8 ft. South to P.O.B.</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8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UNNY VALE ACRE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1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1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2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3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3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1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0.1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8.2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6.5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0.7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3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3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2.16</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4&g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ELMWOOD PLAZ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mp; 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7.4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mp; 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5.4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6.58</w:t>
            </w:r>
          </w:p>
          <w:p>
            <w:pPr>
              <w:pStyle w:val="Normal"/>
              <w:rPr>
                <w:rFonts w:ascii="Courier 10 Pitch" w:hAnsi="Courier 10 Pitch" w:cs="Courier 10 Pitch"/>
                <w:sz w:val="24"/>
              </w:rPr>
            </w:pPr>
            <w:r>
              <w:rPr>
                <w:rFonts w:cs="Courier 10 Pitch" w:ascii="Courier 10 Pitch" w:hAnsi="Courier 10 Pitch"/>
                <w:sz w:val="24"/>
              </w:rPr>
            </w:r>
          </w:p>
        </w:tc>
        <w:tc>
          <w:tcPr>
            <w:tcW w:w="1872" w:type="dxa"/>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cPr>
          <w:p>
            <w:pPr>
              <w:pStyle w:val="Normal"/>
              <w:snapToGrid w:val="false"/>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ELLER ACRE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36Lot 4142.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7.51Lot 2 to 6123.0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6.17Lots 16 &amp; 17342.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10</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77Lot 18265.7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8.56Lot 19274.3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 &amp; 13</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60.73Lot 20155.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 &amp; 15</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25.31</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AIRMOUNT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and 12 (except West 145.2 f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32.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1/2, SE1/4 SW1/4, except North 185 ft., Sec. 12, T1S, R1W, Ute Mer. Also West 3 acres of the E1/2, SE1/4, SW1/4, SE1/4 except North 185 ft., Sec. 12, T1S R1W, Ute Mer.</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50.4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4&g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RCADIA VILLAGE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06.4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5.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8.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5.7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2.5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3 to 1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6.5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5.9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and 1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9.6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31.34</w:t>
            </w:r>
          </w:p>
          <w:p>
            <w:pPr>
              <w:pStyle w:val="Normal"/>
              <w:rPr>
                <w:rFonts w:ascii="Courier 10 Pitch" w:hAnsi="Courier 10 Pitch" w:cs="Courier 10 Pitch"/>
                <w:sz w:val="24"/>
              </w:rPr>
            </w:pPr>
            <w:r>
              <w:rPr>
                <w:rFonts w:cs="Courier 10 Pitch" w:ascii="Courier 10 Pitch" w:hAnsi="Courier 10 Pitch"/>
                <w:sz w:val="24"/>
              </w:rPr>
            </w:r>
          </w:p>
        </w:tc>
        <w:tc>
          <w:tcPr>
            <w:tcW w:w="1872" w:type="dxa"/>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cPr>
          <w:p>
            <w:pPr>
              <w:pStyle w:val="Normal"/>
              <w:snapToGrid w:val="false"/>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4&g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UN DIAL GARDENS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8.8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to 2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1.5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231.8 ft., NW1/4, SE1/4 SE1/4, Sec. 12 T1S, R1W, Ute Mer., except West 20 f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74.8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4&g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LMWOOD PLAZ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1.8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 &amp; 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4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amp; 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5.7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7.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3.7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1.9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4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5.6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2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1.1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8.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2 to 2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7.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4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7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8.4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0.8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5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2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4.0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3.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4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4.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5.4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1 to 3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5.5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7.2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2.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6.2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3.3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3.7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4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3.1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4.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4 &amp; 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5.3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9.4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7.7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4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1.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6.0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3.9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2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25 to 3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3.2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7</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2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8.0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9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0 &amp;1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0.8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5.70</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1.7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6.4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4.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19</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7.9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7.94</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1.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7 &amp; 8</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07</w:t>
            </w:r>
          </w:p>
          <w:p>
            <w:pPr>
              <w:pStyle w:val="Normal"/>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0.5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4 &amp; 5</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6.5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2 &amp; 3</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2.58</w:t>
            </w:r>
          </w:p>
          <w:p>
            <w:pPr>
              <w:pStyle w:val="Normal"/>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21.4 ft. East and 30 ft. North of SW Cor. of Lot 1 Grand View Subd. Sec. 12, T1S, R1W, Ute Mer., North 134 ft., East 60 ft., South 134 ft., and West 60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5.0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81.4 ft. East and 30 ft. North of SW Cor. Lot 1 Grand View Subd., Sec. 12, T1S, R1W, Ute Mer., North 134 ft., East 94 ft. South 134 ft and West 94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2.9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0 ft. North and 475.4 ft East of SW Cor. Lot 1, Grand View Subd., Sec. 12, T1S, R1W, Ute Mer., East 110 ft., North 134 ft., West 110 ft and South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4.2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75 ft. of S1/2 Lot 1, Grand View, Subd., Sec. 12, T1S, R1W, Ute Mer., except the South 30 ft. and North 15 f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11.0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21.4 ft. East and 184 ft. North of the SW Cor of SW1/4, Lot 1, Grand View Subd., Sec. 12, T1S, R1W, Ute Mer., North 130 ft., East 66 ft., South 130 ft. and West 66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5.4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87.4 Ft. East and 184 ft., North of the SW Cor. of SW1/4, Lot 1, Grand View Subd., Sec. 12, T1S, R1W, Ute Mer., North 130 ft., East 66 ft., South 130 ft. and West 66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5.4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453.4 ft. East and 184 ft. North of the SW Cor. of SW1/4, Lot 1, Grand View Subd., Sec. 12, T1S, R1W, Ute Mer., North 130 ft., East 66 ft., South 130 ft and West 66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5.4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519.4 ft. East and 184 ft. North of the SW Cor. of SW1/4, Lot 1, Grand View Subd., Sec. 12, T1S, R1W, Ute Mer., North 130 ft., East 66 ft., South 130 ft. and West 66 ft. to P.O.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5.4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1/2 of West 2 acres of S1/2, Lot 1, Grand View Subd., Sec. 12, T1S, R1W, Ute Me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 Lot 1</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40.0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ll the Following Are in Lot 3, Grand View Subdivision, Sec. 12, T1S, R1W,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60.5 ft. West and 195.93 ft. South of NE Cor. Lot 3, South 97.92 ft., West 140.25 ft. North 97.92 ft., East to P.O.B., except West 5 ft and East 10 ft and Sou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2.3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00.75 ft. West and 147 ft. South of NE Cor., Lot 3, South 48.93 ft., East 140.25 ft., North 48.93 ft., West to P.O.B. except West 5 ft and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8.1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00.75 ft. West and 98 ft. South of NE Cor., Lot 3, South 49 ft., East 140.25 ft. North 49 ft. West to P.O.B., except West 5 ft and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8.3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00.75 ft. West and 49 ft. South of NE Cor., Lot 3, South 49 ft., East 140.25 ft., North 49 ft., West to P.O.B., except West 5 ft. and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8.3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60.5 ft. West of NE Cor., Lot 3, West 140.25 ft., South 49 ft., East 140.25 ft. North to P.O.B., except West 5 ft and Ea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8.3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0.5 ft. East and 195.07 ft. North of SW Cor., Lot 3, East 100.25 ft., North 30 ft. West 100.25 ft., South to P.O.B., except Ea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5.1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0.5 ft. East and 225.07 ft. North of SW Cor., Lot 3, North 69 ft. East 100.25 ft. South 69 ft., West to P.O.B., except East 5 ft. and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8.3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0.5 ft. East and 145 ft. North of SW Cor., Lot 3, East 100.25 ft., North 50.07 ft., West 100.25 ft., South to P.O.B., except Ea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1.9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0.5 ft. East and 20 ft. North of SW Cor., Lot 3, North 125 ft., East 50 ft., South 125 ft., Wes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0.5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50.5 ft. East and 20 ft. North of SW Cor., Lot 3, North 125 ft., East 50.25 ft., South 125 ft., West 50.25 ft. to P.O.B., except Ea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9.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SW Cor., Lot 3, East 200.5 ft., North 294.07 ft., West 200.5 ft., South to P.O.B., except South 20 ft. and West 10 ft. and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70.1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NW Cor. SE1/4, Lot 3, East 100.25 ft. South 274.07 ft., West 100.25 ft., North to P.O.B., except West 5 ft., North 10 ft. and 20 ft. (EW All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48.3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North and 150.5 ft. West of SE Cor., Lot 3, West 50 ft., North 138 ft., East 50 ft., South 138 ft. to P.O.B.,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3.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North and 100 ft. West of SE Cor. Lot 3, North 130 ft., West 50.5 ft., South 130 ft. East 50.5 ft. to P.O.B., except North 2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6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North and 20 ft. West of SE Cor., Lot 3, West 80 ft., North 130 ft., East 80 ft. South 130 ft. to P.O.B., except North 2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7.4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North of SE Cor., Lot 3, West 20 ft., North 130 ft., West 60 ft., North 144.07 ft. East 80 ft., South 274.07 ft., to P.O.B., except North 10 ft. and South 18 ft. of West 6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8.4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50 ft. North and 80 ft. West of SE Cor., West 60 ft., North 144.07 ft., East 60 ft. South 144.07 ft. to P.O.B., except North 10 ft. and South 18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4.3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50 ft. North and 140 ft. West of SE Cor., Lot 3, West 10.5 ft., North 8 ft., West 50 ft., North 136.07 ft., East 60.5 ft., South 144.07 ft. to P.O.B.,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5.4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NW Cor., Lot 3, East 150 ft., South 75 ft., West 150 ft. North 75 ft., to P.O.B., except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2.4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50 ft. East of NW Cor., Lot 3, East 151.1 ft., South 75 ft. West 151.1 ft., North to P.O.B. except Ea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1.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75 ft. South of NW Cor., Lot 3, South 54.34 ft., East 301.1 ft., North 54.34 ft. West 301.1 ft to P.O.B., except East 5 ft. and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9.8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29. 34 ft. South of NW Cor., Lot 3, South 64.51 ft., East 301.1 ft., North 64.51 ft., West to P.O.B., except East 5 ft. and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55.9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00 ft of NW1/4 of Lot 3, except East 5 ft., West 10 ft. and Sou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96.57</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2&g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LENWOOD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 Beg. NE Cor. Lot 3, West 160.5 ft., South 293.85 ft., East 160.5 ft., North P.O.B., except East 25 ft. South 10 ft and West 9 f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91.1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RAND VIEW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the Following are in Lot 6, Grand View Subdivision, Sec. 12, T1S, R1W, Ute Meridia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72.5 ft. of East 92.5 ft. of NE1/4 of Lot 6, except North 10 ft, East 5 ft and 20 ft All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75.8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92.5 ft. East of NW Cor., NE1/4 Lot 6, East 72.5 ft., South 330 ft., West 72.5 ft., North 330 ft to P.O.B. except North 10 ft, 20 ft Alley and the East 15.15 ft. of South 149.3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0.0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72.5 ft. of East 165 ft. of NE1/4 of Lot 6, except North 10 ft., 20 ft. Alley and the West 4.85 ft. of South 149.3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9.6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East of NW Cor., NE1/4 of Lot 6, East 72.5 ft., South to South line of NE1/4 of said Lot 6, West 72.5 ft., North to P.O.B., except West 5 ft., North 10 ft and 20 ft. Alle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75.8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1/2, SE1/4, Lot 6, except East 25 ft and West 9.3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75.9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1/2, N1/2 S1/2 SW1/4 Lot 6, except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1.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1/2, N1/2 S1/2 SW1/4 Lot 6, except East 2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8.2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1/2 of South 71 ft of N1/2, SW1/4 Lot 6, except East 2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9.2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1/2 of South 47 ft of North 94 ft of N1/2, SW1/4 Lot 6, except East 25 ft.118.6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47 ft of N1/2 of SW1/4 Lot 6, except West 150 ft., except East 2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7.8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150 ft. of North 47 ft of N1/2 SW1/4 Lot 6, except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2.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1/2 of South 47 ft of North 94 ft of N1/2, SW1/4 Lot 6, except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1.7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1/2 of South 71 ft of N1/2, SW1/4 of Lot 6, except West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9.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1/2 of S1/2 of SW1/4 Lot 6, except West 10 ft and East 2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39.5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t of NW1/4 of Lot 6, except West 10 ft. and East 2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75.7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East and 260 ft. North of SW Cor., SE1/4 Lot 6, East 145 ft., North 68.7 ft. to North line SE1/4, West 145 ft. South 68.7 ft. to P.O.B., except East 10.7 ft and We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1.5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East and 195 ft. North of SW Cor. SE1/4 Lot 6, North 65 ft., East 145 ft. South 65 ft. West to P.O.B., except East 10.7 ft. and We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2.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0 ft. East and 130 ft. North of SW Cor., SE1/4 Lot 6, East 145 ft., North 65 ft. West 145 ft., South to P.O.B., except East 10.7 ft and West 5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2.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65 ft of South 130 ft. of West 165 ft. of SE1/4 Lot 6, except West 25 ft. and East 10.7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2.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65 ft. of West 165 ft. of SE1/4 Lot 6, except West 25 ft and East 10.7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2.0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RAND VIEW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the Following Are in N1/2 Lot 2, Grand View Subdivision, Sec. 12, T1S, R1W, Ute Meridia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16 ft. South of NE Cor. Lot 2, South 98.08 ft., West 240 ft. North 214.08 ft. East 80 ft., South 116 ft., East 16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34.3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45 ft. South of NE Cor., Lot 2, South 71 ft., West 160 ft. North 71 ft. East 16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9.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00 ft. South of NE Cor., of Lot 2, South 45 ft. West 160 ft. North 45 ft. East 16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38.8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29.8 ft. South and 240 ft. West of NE Cor. Lot 2, West 25 ft. North 229.8 ft. East 25 ft.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0.7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29.8 ft. South and 265 ft. West of NE Cor. Lot 2, West 43.96 ft. North 229.8 ft. East 43.96 ft., South 229.8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8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08.95 ft West of NE Cor. Lot 2, South 314.06 ft., West 66.18 ft. North 314.06 ft. East to Beg.,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8.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98.56 ft. East of SW Cor. N1/2 Lot 2, East 66.19 ft. North 314 ft. to North line of Lot 2, West 66.19 ft to a point North of Beg., South to Beg.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88.0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NW Cor., Lot 2, East 198.56 ft. South 314.04 ft., West to West line said Lot 2, North to POB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64.2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154 ft. of East 308.95 ft of North 100 ft of Lot 2,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7.2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00 ft of the East 154.95 ft. of Lot 2, except North 1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8.9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of the Following Are in Lot 7, Grand View Subdivision, Sec. 12, T1S, R1W, Ute Meridia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150 ft. of S1/4 Lot 7, except South 30 ft for road and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37.2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50 ft. West of SE Cor. Lot 7 North to North line S1/4 said Lot 7, West 75 ft South to South line said Lot 7, East 75 ft to Beg., except South 30 ft for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5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25 ft. West of SE Cor. Lot 7, North to North line S1/4 Lot 7, West 75 ft. South to South line Lot 7, E. 75 ft. to Beg. except South 30 ft. for roa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5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64 ft. East of SW Cor. Lot 7, North 159.5 ft. East 75 ft., South 159.5 ft. West to P.O.B. except South 3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7.3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8 rods of West 16 rods of S1/2 of S1/2 Lot 7, except South 3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est 8 rods of S1/2 of S1/2 Lot 7, except South 3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1/2 of E1/2 of S1/2 Lot 7, except North 20 ft and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94.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W1/2 of N1/2 of S1/2 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18.1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20 ft. of E1/2, N1/2, S1/2, Lot 7, except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6.0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80 ft of East 231.6 ft. of N1/2 Lot 7, except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6.4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t of South 130 ft. of East 231.6 ft NE1/4 Lot 7, except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4.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t of South 180 ft of East 231.6 ft. NE1/4 Lot 7, except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4.0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231.6 ft of NE1/4 Lot 7, except South 180 ft and East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26.4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230 ft. East of NW cor. N1/2 Lot 7, East 100 ft. South to cent. line said Lot 7, West 100 ft. North to P.O.B., except North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95.9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120 ft of West 230 ft. of N1/2 Lot 7, except North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15.0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point 330 ft. East of NW Cor. Lot 7 East 100 ft South 135.2 ft. West 100 ft and North 135.2 ft to P.O.B., except North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2.1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330 ft East and 135.2 ft South of NW Cor. Lot 7, East 100 ft. South to South line of N1/2 of Lot 7, West 100 ft., along South line of N1/2 of said Lot 7, Nor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73.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NW Cor. Lot 7, East 110 ft. South to center line Lot 7, West 110 ft., North to P.O.B. except North 130 ft. of West 60 ft. and except North 20 f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5.0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NW Cor. Lot 7, East 60 ft. South 130 ft. West 60 ft. and Nor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42</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GRAND VIEW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the Following Are in W1/2 Lot 11, Grand View Subdivision, Sec. 12, T1S, R1W, Ute Meridia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10 ft of W1/2 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80.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10 ft South and 238 ft. East of NW Cor. Lot 11, East 72 ft., South 110 ft., West 72 ft. North 11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2.7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10 ft. South of NW Cor. Lot 11, East 238 ft. South 110 ft. West 238 ft. North 11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504.8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10 ft. of North 330 ft. of W1/2 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80.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125 ft. East of SW Cor. Lot 11, North 150 ft. West 125 ft. North 150 ft., East 200 ft. South 300 ft., Wes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95.5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All the Following Are in Lot 11, Grand View Subdivision, Sec. 12, T1S, R1W, Ute Meridia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at SW Cor. Lot 11, East 125 ft., North 150 ft., West 125 ft., South 150 ft.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61.5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East 50 ft of South 300 ft. of W1/2 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9.2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 50 ft. West of SE Cor. of W1/2 Lot 11, West 50 ft. North 300 ft. East 50 ft. South to P.O.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89.2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thereon and penalties for default in payment thereof, and all costs in collecting same, shall from the time of final publication of this ordinance, constitute a lien against each lot or tract of land herein described until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9, shall be payable on or before said day, and the remainder of said installments, shall be due on the last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the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49,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the provisions of Ordinance No. 178 of the City of Grand Junction, as amended, shall govern and be taken to be a part of this ordinance with respect to the creation of said Sanitary Sewer District No. 10,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e City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John C. Harp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PPROVING THE WHOLE COST OF THE IMPROVEMENTS MADE IN AND FOR SANITARY SEWER DISTRICT NO. 10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 was introduced, read, passed, numbered 787, and ordered published by the unanimous vote of the members of the City Council of The City of Grand Junction, at a regular adjourned meeting of said Council held on the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31:00Z</dcterms:created>
  <dc:creator/>
  <dc:description/>
  <dc:language>en-US</dc:language>
  <cp:lastModifiedBy>Teddy Martinez</cp:lastModifiedBy>
  <dcterms:modified xsi:type="dcterms:W3CDTF">1999-01-13T22:36:00Z</dcterms:modified>
  <cp:revision>2</cp:revision>
  <dc:subject/>
  <dc:title/>
</cp:coreProperties>
</file>