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SECTION 7 OF ORDINANCE NO. 89, PERTAINING TO THE PUBLIC LIBR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Section 7 of Ordinance No. 89, as amended, shall be and the same hereby is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PUBLIC LIBRARY FR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said public library shall be free to the use of the residents of the City of Grand Junction, and to the residents of the County of Mesa, and the members of their immediate families, who pay taxes upon property located within the City of Grand Junction subject to such reasonable rules and regulations as the Board of Directors shall adopt in order to render the use of the said library and reading room of the greatest use and benefit to the greatest nu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8th day of May,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790 was introduced, read and ordered published by the City Council of the City of Grand Junction, Colorado, at a regular meeting of said body held on the 4th day of May, A. D. 1949,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8th day of Ma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20:00Z</dcterms:created>
  <dc:creator/>
  <dc:description/>
  <dc:language>en-US</dc:language>
  <cp:lastModifiedBy>Teddy Martinez</cp:lastModifiedBy>
  <dcterms:modified xsi:type="dcterms:W3CDTF">1999-01-19T20:22:00Z</dcterms:modified>
  <cp:revision>3</cp:revision>
  <dc:subject/>
  <dc:title/>
</cp:coreProperties>
</file>