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A SPECIAL APPROPRIATION TO THE EQUIPMENT FUND AND TO THE LIBRARY GENERAL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49 budget was passed and adopted, it has become necessary to make unexpected expenditures for the purchase of a street sweeper and other equipment which is needed by the Ci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said budget was adopted it has also been necessary to increase and improve the library facilities of the City by the purchase of additional books and by the cleaning and painting of the library building;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aforesaid expenses were not contemplated at the time of the passage of the annual appropriation ordinance and the expenditures were occasioned by a casualty, accident and unforeseen contingency arising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 to the Equipment Fund, the sum of $8,600.00, which sum has been received by the City from the sale of real e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re be and is hereby appropriated out of the Reserve Library Fund to the General Library Fund the sum of $2,4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sixth day of July,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792 was introduced, read and ordered published by the City Council of the City of Grand Junction, Colorado, at a regular meeting of said body held on the 6th day of July, A. D. 194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7th day of Jul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25:00Z</dcterms:created>
  <dc:creator/>
  <dc:description/>
  <dc:language>en-US</dc:language>
  <cp:lastModifiedBy>Teddy Martinez</cp:lastModifiedBy>
  <dcterms:modified xsi:type="dcterms:W3CDTF">1999-01-19T20:27:00Z</dcterms:modified>
  <cp:revision>3</cp:revision>
  <dc:subject/>
  <dc:title/>
</cp:coreProperties>
</file>