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793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PROVIDING FOR A SPECIAL APPROPRIATION TO THE MOYER POOL FU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WHEREAS, Since the 1949 budget was passed and adopted, it has become necessary to make improvements in the facilities at Moyer Pool, by making repairs, redecorating, and other remodeling,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there be and is hereby appropriated out of the reserve funds in the Moyer Pool account to the Moyer Pool Fund, the sum of $3,000.00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20th day of July, 194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F. A. Hoisingt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793 was introduced, read and ordered published by the City Council of the City of Grand Junction, Colorado, at a regular meeting of said body held on the 6th day of July, A. D. 1949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 I have hereunto set my hand and affixed the official seal of said city, this 22nd day of July, A. D. 1949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0:27:00Z</dcterms:created>
  <dc:creator/>
  <dc:description/>
  <dc:language>en-US</dc:language>
  <cp:lastModifiedBy>Teddy Martinez</cp:lastModifiedBy>
  <dcterms:modified xsi:type="dcterms:W3CDTF">1999-01-19T20:28:00Z</dcterms:modified>
  <cp:revision>3</cp:revision>
  <dc:subject/>
  <dc:title/>
</cp:coreProperties>
</file>