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DINANCE NO. 794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AN ORDINANCE AMENDING SECTION 3 OF ORDINANCE NO. 321, CONCERNING THE USE OF MOYER POO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BE IT ORDAINED BY THE CITY COUNCIL OF THE CITY OF GRAND JUNCTION, COLORADO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Section 1. That Section 3 of Ordinance No. 321 shall be and the same is hereby amended so as to read as follow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"Section 3. CHILDREN'S USE. That the use of the pool on Mondays, Wednesdays and Saturdays, between the hours of 9:30 o'clock A. M. and 5:30 o'clock P.M. of each week during the bathing season shall be free to children under sixteen years of age."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Section 2. In the opinion of the Council a special emergency exists and this ordinance is necessary for the preservation of the public peace, health and safety, and it shall take effect upon passage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Passed and adopted this 20th day of July, 1949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/s/ F. A. Hoisingt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President of the City Counci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ATTEST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I HEREBY CERTIFY that the foregoing ordinance, being Ordinance No. 794 was introduced, read and ordered published by the City Council of the City of Grand Junction, Colorado, at a regular meeting of said body held on the 20th day of July, A. D. 1949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IN WITNESS WHEREOF I have hereunto set my hand and affixed the official seal of said City, this 25th day of July, A. D. 1949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10 Pitch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Courier 10 Pitch" w:hAnsi="Courier 10 Pitch" w:cs="Courier 10 Pitch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20:28:00Z</dcterms:created>
  <dc:creator/>
  <dc:description/>
  <dc:language>en-US</dc:language>
  <cp:lastModifiedBy>Teddy Martinez</cp:lastModifiedBy>
  <dcterms:modified xsi:type="dcterms:W3CDTF">1999-01-19T20:31:00Z</dcterms:modified>
  <cp:revision>3</cp:revision>
  <dc:subject/>
  <dc:title/>
</cp:coreProperties>
</file>