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THE ISSUANCE OF GRAND JUNCTION, COLORADO WATER REVENUE BONDS IN THE PRINCIPAL AMOUNT OF $100,000, FOR THE PAYMENT OF SAID BONDS AND THE INTEREST THERE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of Grand Junction, in the County of Mesa and State of Colorado, has heretofore acquired and now owns, maintains and operates a municipal water system for the purpose of supplying the inhabitants of the City and of the territory adjacent to the City, with water for domestic, irrigation and manufacturing uses and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has heretofore issued and there are now outstanding $395,000 of Water Revenue Bonds of the City, dated January 1, 194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it is necessary to extend and improve said water system;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in order to meet the cost of such extensions and improvements the City Council has determined to authorize, issue and sell Water Revenue Bonds, Series of 1949, of the City in the aggregate principal amount of $100,000, payable, both principal and interest, solely out of the net revenues to be derived from the operation of said water system, after providing for annual payments of said Revenue Bonds dated January 1, 1948, and interest there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revenues of said system for the last fiscal year have been equal, after the deduction of operation and maintenance expenses, to an amount not less than 150% of the total of the amount necessary to pay interest on and principal of said bonds dated January 1, 1948, for the next ensuing fiscal year, and the amount necessary to pay interest on and $10,000 of principal of the bonds hereinafter spec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for the purpose of extending and improving its waterworks system, and to pay the expense thereof, there are hereby authorized Water Revenue Bonds of the City of Grand Junction, Series, of 1949, in the aggregate principal amount of $100,000, both the principal thereof and the interest thereon to be payable solely out of the net revenue to be derived by the City from and through the operation of its waterworks system, after providing for the payment each year of said bonds dated January 1, 1948, and the interest thereon as the same become due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bonds hereby authorized shall be dated July 1, 1949, shall be in denomination of $1,000 each, shall be payable to bearer in series, as hereinbelow set forth, and shall bear interest at the rate of 2 1-4% per annum, payable semi-annually on the first days of January and July of each year, as evidenced by coupons attached thereto, signed with the facsimile signature of the Treasurer of the City. Said bonds shall be signed by the President of the City Council, countersigned by the City Treasurer, with the seal of the City thereto affixed, and attested by the City Clerk. Both principal and interest shall be payable in lawful money of the United States of America at the office of the City Treasurer, in Grand Junction, Colorado. Said bonds shall be numbered consecutively from 1 to 100, inclusive, and shall mature $10,000 on July 1st in each of the years 1950 to 1959,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onds maturing in the years 1955 and thereafter shall be redeemable at the option of the City in inverse numerical order, on July 1, 1954, and on interest payment dates thereafter, at par and a premium of one per centum (1%) on the principal thereof, together with all interest accrued on the principal and unpaid at the time fixed for such redem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f the City shall elect to redeem any part or all of said bonds prior to maturity, notice thereof shall be given by publishing a notice in a newspaper of general circulation in Denver, Colorado, such publication to occur not less than thirty (30) days nor more than forty (40) days prior to the time fixed for the redemption and payment of such bonds. Copies of all such published notices shall be mailed by the Treasurer of the City to Boettcher and Company, Denver, Colorado, at the time of the first public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Said Water Revenue Bonds, and interest coupons thereto attached, shall be in substantially the following form,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OUNTY OF ME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WATER REVENUE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eries of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City of Grand Junction, in the County of Mesa and State of Colorado, for value received, hereby promises to pay to the bearer hereof, out of the special fund hereinbelow designated but not otherwise, the sum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ONE THOUSAN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lawful money of the United States of America, on the first day of July A. D. 19________, with interest thereon from date until payment at the rate of two and one-quarter per centum (2 1-4%) per annum, payable semi-annually on the first day of January and the first day of July of each year, both principal and interest being payable without deduction of exchange or collection charges, at the office of the City Treasurer in Grand Junction, Colorado, upon presentation and surrender of the annexed coupons and this bond as they severally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following paragraph to be inserted in bonds maturing in the years 1955 to 1959,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is bond is redeemable at the option of the City, at par, accrued interest and a premium of 1% of principal, on July 1, 1954, and on interest payment dates thereafter, in its inverse numerical order in the issue of which it is 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is bond is issued by the City of Grand Junction for the purpose of extending and improving the waterworks system of said City, all in full conformity with the Constitution and laws of the State of Colorado, the Charter of said City, and an Ordinance of the City duly enacted and adopted prior to the issuance hereof, and both the principal of this bond and the interest hereon are payable solely out of a special fund created in full conformity with law and designated "Water Revenue Bond Fund, Series of 1949," to contain the revenues derived by the City from the operation of its municipal waterworks system, after providing for the payment of reasonable expenses of operating and maintaining said system and for the payment of interest on and principal of Water Revenue Bonds of said City, dated January 1, 1948, as the same become due respectively, all as is more fully stated in Ordinance No. 795 of the City authorizing the issue of bonds of which this is 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t is hereby certified, recited and warranted that for the payment of this bond and the interest thereon, the City of Grand Junction has created and will maintain said Fund and will deposit therein, out of the revenue of its waterworks system, the amounts and revenues specified in or ascertained in accordance with said Ordinance, and out of said Fund and as an irrevocable charge thereon will pay this bond and the interest hereon, in the manner provided by said Ordinance No. 795 of said City. For a description of said Fund and the nature and extent of the security afforded thereby for the payment of this bond, reference is made to sai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t is further recited and certified that all requirements of law and all conditions precedent have been fully complied with by the proper officers of said City in the issuance of this bond and that this bond does not exceed any constitutional, statutory or charter lim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TESTIMONY WHEREOF, The City of Grand Junction, Colorado, has caused this bond to be subscribed by the President of its City Council, countersigned by its Treasurer, the seal of the City to be hereto affixed, attested by its Clerk, and the interest coupons hereto annexed to be signed with the facsimile signature of its Treasurer, as of the first day of Jul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OUNTER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m of Co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On the first day of January, July, A. D. 19________, *(unless the bond to which this coupon is attached has been called for prior redemption) the City of Grand Junction, in the County of Mesa and State of Colorado, will pay the bearer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LEVEN AND 25,1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lawful money of the United States of America, without deduction of exchange or collection charges, at the office of the City Treasurer, in Grand Junction, Colorado, out of the Water Revenue Bond Fund, Series of 1949, of said City, but not otherwise, being six months' interest on its Water Revenue Bond, Series of 1949, dated July 1, A. D. 1949, bea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acsimile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is clause to appear in coupons maturing January 1, 1955 and t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Said bonds, or so many of them as shall be required, shall be issued and sold to Boettcher and Company, of Denver, Colorado, in accordance with its contract of purchase, and the proceeds thereof shall be applied solely to provide the City with moneys for the purposes hereinbefore specified. Neither the purchaser of said bonds or the owners or holders of any of them shall be obliged to see to the proper application of the proceeds of said bonds by said City or any of its officers. The issue of said bonds by the City shall constitute a warranty by and on behalf of the City for the benefit of each and every holder of any of said bonds, that said bonds have been issued for a valuable consideration in full conformity with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e principal of and interest on said bonds shall be payable only out of the revenues derived by the City from the operation of its waterworks system as specified in this Ordinance, but the term "waterworks system" as herein used shall include not only the property comprising said waterworks system at the present time, but all additions and betterments thereto and improvements and extensions thereof hereafter constructed, installed or acquir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e City hereby creates and establishes, and so long as any of said bonds remain outstanding, it will maintain a fund to be known as "Water Revenue Fund," to be kept separate and apart from all other funds of the City, which fund shall contain all of the revenues to be derived by the City from the operation of its waterworks system. Such revenues shall be known as and termed the "gross revenue" of said system, and such revenue is hereby irrevocably pledged for the following purposes and shall be disbursed in the following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For payment of all necessary, reasonable and proper costs and expenses of the efficient and economical operation and maintenance of said waterworks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For the prompt payment of the interest on and the principal of said Water Revenue Bonds, Series of 1948, when and as the same shall become due and payable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For the prompt payment of the interest on and the principal of the Water Revenue Bonds, Series of 1949, authorized by this Ordinance, when and as the same shall become due and payable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For the accumulation of a "Reserve Fund, Series of 1949," in the amount of $1,000 each year commencing in the fiscal year 1950, until such fund shall contain $10,000, and said Reserve Fund shall be maintained at said amount until such time as the amount therein will be sufficient to pay all of said Revenue Bonds, Series of 1949, outstanding and the interest thereon. The moneys in said Reserve Fund may be held in cash or invested in direct obligations of the United States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For the payment and redemption of said Revenue Bonds, Series of 1949, prior to their maturity in such amounts and at such times as may be determined by the Council of said City, or for such other disposition as the City Council may dir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e City hereby further irrevocably covenants and agrees with each and every holder of said Water Revenue Bonds, issued under the provisions of this Ordinance, that so long as any of said bonds remain outst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It will continue to operate, maintain and manage its waterworks system in an efficient and economical manner and keep separate accounts of the receipts and expenses thereof in such manner that the revenue thereof, payable into said funds, may at all times be readily and accurately determ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It will, through appropriate action of its Council, establish, maintain and enforce a schedule of rates and charges for water furnished to consumers by means of its waterworks system, sufficient to insure the payments and accumulations required by the provisions of Section 6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It will not sell or alienate any of the property constituting any part, or all of its waterworks system, in any manner or to any extent as might reduce the security provided for the payment of said bonds by means of and out of said Water Revenue Bond Fund, Series of 1949, created and established by this Ordinance, but the City may sell any portion of such property which shall have been replaced by other similar property of at least equal value, or which shall cease to be necessary for the efficient operation of said waterworks system; provided, however, that in the event of any sales, as aforesaid, where the aggregate consideration exceeds the sum of $1,000, such consideration shall be paid into said Water Revenue Bond Fund, and shall be used for the purposes of said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It will render monthly or quarterly bills for water furnished and it will shut off water from the property of all persons who become delinquent in the payment of such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At least once each year it will furnish said Boettcher and Company a complete statement of the receipts and disbursements of and for its waterworks system for the fiscal year immediately preceding each statement, and on request, it will furnish Boettcher and Company with quarterly or semi-annual statements of such receipts and disburs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 It will carry such forms of insurance in such amounts as will protect said waterworks system and its operation and afford security to the owners and holders of said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g) It will furnish no free water service, and if it elects to use water service for municipal purposes, it will make provision to pay therefor at the same rate as is charged others for like service of consum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nothing in this Ordinance shall be construed in such manner as to prevent the issuance by the City of Grand Junction of additional bonds payable from the income derived from the operation of the waterworks system; provided, however, that while any of the bonds authorized by this Ordinance are outstanding, the City shall not issue any additional bonds payable from the income of said system and having a lien on such income on a parity with or superior to the lien of the bonds herein authorized; and provided further, that so long as any of the bonds herein authorized are outstanding, no additional bonds or other obligations pledging any portion of the revenues of the waterworks system shall be issued unless the revenues thereof for the fiscal year immediately preceding such issuance shall have been equal, after the deduction of the reasonable expenses of operation and maintenance, to an amount not less than 150% of the total of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The amount necessary to pay the interest and the maximum amount of principal due in any ensuing fiscal year on said Series of 1948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The amount necessary to pay the interest and principal requirements of said Series of 1949 bonds, herein authorized, for the next ensuing fiscal year;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The amount necessary to pay the interest and the maximum amount of principal due in any ensuing fiscal year on such proposed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9. All costs and expenses incurred in connection with the extension and improvement of said waterworks system and the issuance and payment of Revenue Bonds and interest as provided by this Ordinance shall be paid exclusively from the revenue of said system, and in no event shall any of such costs or expenses be paid out of or charged to the general funds or tax levie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0. All ordinances, or parts thereof, in conflict with this Ordinance, are hereby repealed. After said bonds have been issued this Ordinance shall be irrepealable until said bonds and the interest thereon shall be fully paid, satisfied and discharged in the manner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1. By reason of the fact that said extensions and improvements should be made at the earliest possible time, a special emergency is declared to exist, this Ordinance is declared to be necessary for the immediate preservation of the public peace, health and safety,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2. This Ordinance, after its passage, shall be recorded in the Book of Ordinances of said City kept for that purpose, and authenticated by the signatures of the President of the Council and the 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as an emergency Ordinance this 18th day of August,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I HEREBY CERTIFY that the foregoing emergency ordinance, being Ordinance No. 795 was introduced, read and ordered published by the City Council of the City of Grand Junction, Colorado, at a regular adjourned meeting of said body held on the 18</w:t>
      </w:r>
      <w:r>
        <w:rPr>
          <w:rFonts w:cs="Courier 10 Pitch" w:ascii="Courier 10 Pitch" w:hAnsi="Courier 10 Pitch"/>
          <w:position w:val="7"/>
          <w:sz w:val="24"/>
        </w:rPr>
        <w:t>th</w:t>
      </w:r>
      <w:r>
        <w:rPr>
          <w:rFonts w:cs="Courier 10 Pitch" w:ascii="Courier 10 Pitch" w:hAnsi="Courier 10 Pitch"/>
          <w:sz w:val="24"/>
        </w:rPr>
        <w:t xml:space="preserve"> day of August,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8th day of August,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32:00Z</dcterms:created>
  <dc:creator/>
  <dc:description/>
  <dc:language>en-US</dc:language>
  <cp:lastModifiedBy>Teddy Martinez</cp:lastModifiedBy>
  <dcterms:modified xsi:type="dcterms:W3CDTF">1999-01-19T20:34:00Z</dcterms:modified>
  <cp:revision>3</cp:revision>
  <dc:subject/>
  <dc:title/>
</cp:coreProperties>
</file>