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ANITARY SEWER DISTRICT NO. 12 IN THE CITY OF GRAND JUNCTION, COLORADO, PURSUANT TO ORDINANCE NO. 178, ADOPTED AND APPROVED JUNE 11, 1910, AS AMENDED: APPROVING THE APPORTIONMENT OF SAID COST TO EACH LOT OF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anitary Sewer District No. 12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the completion of said local improvements in said Sanitary Sewer District No. 12, and the apportionment of the cost thereof to all persons interested and to the owners of real estate which is described therein, said real estate comprising the district of land known as Sanitary Sewer District No. 12, in the City of Grand Junction, Colorado, which said notice was caused to be published in The Daily Sentinel, the official newspaper of the City of Grand Junction (the first publication thereof appearing October 13, 1949, and the last publication thereof appearing October 15, 194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16th day of November, 1949, and recited that such complaints would be heard and determined by the Council at its first regular meeting after said date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anitary Sewer District No. 12, duly published in The Daily Sentinel, the official newspaper of the City, and has duly ordered that the cost of said improvements in said Sanitary Sewer District No. 12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whole cost of the improvements constructed in Sanitary Sewer District No. 12, including four per centum additional for cost of collection and incidentals and also including interest to and including February 28, 1950, has been apportioned to the various lots and parcels of land in said Sanitary Sewer District No. 12, in accordance with the benefits to be derived by such property from the construction of the improvements in said Distri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19,066.28, said amount including four per centum additional for cost of collection and incidentals and also including interest to and including February 28, 1950, at the rate of four per centum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o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r>
        <w:rPr>
          <w:rFonts w:cs="Courier 10 Pitch" w:ascii="Courier 10 Pitch" w:hAnsi="Courier 10 Pitch"/>
          <w:sz w:val="24"/>
          <w:u w:val="single"/>
        </w:rPr>
        <w:t>ASSESSMENT ROLL FOR SANITARY SEWER DISTRICT NO.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Del Mar Park</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2, $100.99; Lot 3, $95.94; Lots 4 and 5, $92.58; Lots 6 to 10, incl. $84.16; Lot 11, $101.17; Lot 12, $122.20; Lot 13, $151.49; Lot 14, $120.85; Lot 15, $117.96; Lot 16, $109.41; Lots 17, 18, 19 and 20, $100.9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5, incl., $100.99; Lots 10 to 14, incl. $100.99; Lots 6 and 9, $91.90; Lots 7 and 8, $118.8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14.46; Lots 2, $90.02; Lots 3, $100.32, Lot 4, $94.9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Arcadia Village</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2, $104.36; Lots 3 to 10, incl., $94.26; Lots 19 to 26, incl., $94.26; Lot 11, $93.40; Lot 16, $108.72; Lot 17, $113.53; Lot 18, $93.67; Lot 27, $112.77; Lot 28, $95.9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98.80; Lots 2 to 29, incl., $104.36; Lot 30, $98.2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lmwood Plaza</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 $100.76; Lots 6 to 13, incl., $105.03; Lot 14, 136.68; Lot 15, $115.13; Lots 16 to 25, incl., $96.14; Lot 26, $100.9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85.61; Lots 2 to 5, incl., $88.87; Lot 6, $115.08; Lots 7 to 24, incl., $117.84; Lot 25, $116.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Prospect Park</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23.98; Lots 2 to 10, incl., $110.07; Lots 21 to 29, incl., $110.07; Lot 30, $124.4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Jaros tract in Lot 16, Grandview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at a point 10 ft. East and 30 ft. North of the SW Cor. Lot 16, Grandview Subd., thence N. 135 ft., thence E. 140 ft., thence S 135 ft., thence W. 14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4.5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apitol Hill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South 125 ft. of the North 155 ft. of a tract described as follows; beg. at a point 470 ft. West of the SE cor. of Lot 10, Capitol Hill Subdivision; thence West to a point 158 ft. West of the SE cor. of W1/2 of said Lot 10; thence North to the North line of said Lot 10; thence East to a point North of place of beg.; thence Sou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56.4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North 72.67 ft., plus or minus, of the following described tract; beg. at a point 390 ft West and 20 ft. North of the SE cor. of Lot 10, Capitol Hill Subdivision; thence West 80 ft; thence North 227.5 ft; thence East 80 ft; thence Sou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8.5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North 72.67 ft, plus or minus, of the following described tract; Beg. at a point 30 ft. North and 300 ft West of the SE cor. of Lot 10, Capitol Hill Subdivision; thence North 217.5 ft; thence West 90 ft; thence South 217.5 ft; thence East 9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8.3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the SE cor. of N1/4 of Lot 10, Capitol Hill Subdivision; thence South 75 ft; thence West 300 ft; thence North 75 ft; thence East 300 ft to POB, except South 3.1 ft of West 164.56 ft and also the Ea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9.8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East 470 ft of the N1/4 of E1/2 of Lot 10, Capitol Hill Subdivision, except the North 30 ft. of West 305 ft. and also the Ea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6.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North 155 ft. of the West 1 acre of Lot 10, Capitol Hill Subdivision, except the North 30 ft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3.8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North 155 ft. of the West 58 ft. of the West 1 acre of the East 4 acres of the W1/2 of Lot 10, Capitol Hill Subdivision, except the North 30 ft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8.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North 155 ft. of the West 1 acre of the East 4 acres of the W1/2 of Lot 10, Capitol Hill Subdivision, except the West 58 ft and the North 30 ft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5.9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North 155 ft of the W1/2 acre of the East 3 acres of the W of Lot 10, Capitol Hill Subdivision, except the North 30 ft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2.3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South 125 ft of the North 155 ft of a tract described as follows: beg. at a point 264 ft West and 20 ft North of the SE cor. of the W1/2 of Lot 10, Capitol Hill Subdivision; thence North 310 ft; thence West 51 ft; thence South 310 ft; thence Eas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7.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a point 158 ft West and 175 ft North of SE cor. of W1/2 of Lot 10, Capitol Hill Subdivision; thence North to North line of said Lot 10; thence West 100 ft; thence South 154.28 ft; thence East to POB, except the North 30 ft.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9.86</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thereon and penalties for default in payment thereof, and all costs in collecting same, shall from the time of final publication of this ordinance, constitute a lien against each lot or tract of land herein described until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50, shall be payable on or before said day, and the remainder of said installments shall be due on the last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the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s or installment,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four per cent added for cost of collection and other incidentals and of interest from the date of payment to the 28th day of February, A. D. 1950,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the provisions of Ordinance No. 178 of the City of Grand Junction, as amended, shall govern and be taken to be a part of this ordinance with respect to the creation of said Sanitary Sewer District No. 12,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e City Council is of the opinion, and it hereby finds, determines and declares that this ordinance is necessary for the preservation of the public peace, health and safety, and that a special emergency exists,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16th day of Nov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VING THE WHOLE COST OF THE IMPROVEMENTS MADE IN AND FOR SANITARY SEWER DISTRICT NO. 1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PRESCRIBING THE MANNER FOR THE COLLECTION AND PAYMENT OF SAID ASSESSMENTS," was introduced, read, passed, numbered 797 and ordered published by the unanimous vote of the members of the City Council of the City of Grand Junction, at a regular meeting held on the 16th day of Nov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35:00Z</dcterms:created>
  <dc:creator/>
  <dc:description/>
  <dc:language>en-US</dc:language>
  <cp:lastModifiedBy>Teddy Martinez</cp:lastModifiedBy>
  <dcterms:modified xsi:type="dcterms:W3CDTF">1999-01-19T20:37:00Z</dcterms:modified>
  <cp:revision>3</cp:revision>
  <dc:subject/>
  <dc:title/>
</cp:coreProperties>
</file>