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ANCE NO. 79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N ORDINANCE APPROVING THE WHOLE COST OF THE IMPROVEMENTS MADE IN AND FOR SIDEWALK DISTRICT NO. 13 IN THE CITY OF GRAND JUNCTION, COLORADO, PURSUANT TO ORDINANCE NO. 178, ADOPTED AND APPROVED JUNE 11, 1910, AS AMENDED: APPROVING THE APPORTIONMENT OF SAID COST TO EACH LOT OF TRACT OF LAND OR OTHER REAL ESTATE IN SAID DISTRICT; ASSESSING THE SHARE OF SAID COST AGAINST EACH LOT OR TRACT OF LAND OR OTHER REAL ESTATE IN SAID DISTRICT; AND PRESCRIBING THE MANNER FOR THE COLLECTION AND PAYMENT OF SAID ASSESS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the City Council and Municipal Officers of the City of Grand Junction, in the State of Colorado, have complied with all the provisions of law relating to certain improvements in Sidewalk District No. 13 in the City of Grand Junction, pursuant to Ordinance No. 178 of said City, adopted and approved June 11, 1910, as amended, and pursuant to the various resolutions, orders and proceedings taken under said Ordinance;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the City Council has heretofore caused to be published the Notice of the completion of said local improvements in said Sidewalk District No. 13, and the apportionment of the cost thereof to all persons interested and to the owners of real estate which is described therein, said real estate comprising the district of land known as Sidewalk District No. 13, in the City of Grand Junction, Colorado, which said notice was caused to be published in The Daily Sentinel, the official newspaper of the City of Grand Junction (the first publication thereof appearing October 13, 1949, and the last publication thereof appearing October 15, 1949;)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said Notice recited the share to be apportioned to and upon each lot or tract of land within said District assessable for said improvements, and recited that complaints or objections might be made in writing to the Council and filed with the Clerk within thirty days from the first publication of said Notice, to-wit: On or before and up to 5:00 o'clock P.M. on the 16th day of November, 1949, and recited that such complaints would be heard and determined by the Council at its first regular meeting after said date and before the passage of any ordinance assessing the cost of said improvements;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Pursuant to said notice, no written complains were filed with respect to the proposed assessment of the cost of said improvements;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the City Council has duly confirmed the statement prepared by the City Engineer and certified by the President of the Council, showing the whole cost of said improvements and the apportionment thereof heretofore made as contained in that certain notice to property owners in Sidewalk District No. 13, duly published in The Daily Sentinel, the official newspaper of the City, and has duly ordered that the cost of said improvements in said Sidewalk District No. 13 be assessed and apportioned against all of the real estate in said District in the portions contained in the aforesaid notice;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the whole cost of the improvements constructed in Sidewalk District No. 13, including four per centum additional for cost of collection and incidentals and also including interest to and including February 28, 1950, has been apportioned to the various lots and parcels of land in said Sidewalk District No. 13, in accordance with the benefits to be derived by such property from the construction of the improvements in said District;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from the statement made and filed with the City Clerk by the City Engineer, it appears that the whole cost of said improvements is $17,157.31, said amount including four per centum additional for cost of collection and incidentals and also including interest to and including February 28, 1950, at the rate of four per centum per annum on the bonds heretofore sold to raise funds for the construction of said improvements;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from said statement it also appears that the City Engineer has apportioned a share of the whole cost to each lot or tract of land in said district, in the following proportions and amounts severally, to-w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r>
      <w:r>
        <w:rPr>
          <w:rFonts w:cs="Courier 10 Pitch" w:ascii="Courier 10 Pitch" w:hAnsi="Courier 10 Pitch"/>
          <w:sz w:val="24"/>
          <w:u w:val="single"/>
        </w:rPr>
        <w:t>ASSESSMENT ROLL FOR SIDEWALK DISTRICT NO. 1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tbl>
      <w:tblPr>
        <w:tblW w:w="9360" w:type="dxa"/>
        <w:jc w:val="left"/>
        <w:tblInd w:w="-7" w:type="dxa"/>
        <w:tblLayout w:type="fixed"/>
        <w:tblCellMar>
          <w:top w:w="0" w:type="dxa"/>
          <w:left w:w="120" w:type="dxa"/>
          <w:bottom w:w="0" w:type="dxa"/>
          <w:right w:w="120" w:type="dxa"/>
        </w:tblCellMar>
      </w:tblPr>
      <w:tblGrid>
        <w:gridCol w:w="4680"/>
        <w:gridCol w:w="4680"/>
      </w:tblGrid>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u w:val="single"/>
              </w:rPr>
              <w:t>Elmwood Plaza</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 $194.01; Lots 2 and 4, $98.67; Lot 3, $100.82; Lot 5, $111.91;</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 $104.62 and $210.12 (corner Lot); Lot 2, $109.63; Lot 3, $111.79; Lot 4, $118.76; Lot 36, $321.87; Lot 37, $60.10; Lot 38, $84.03; Lot 39, $76.67; Lot 40, $372.98; Lot 41, $115.11</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u w:val="single"/>
              </w:rPr>
              <w:t>East Main Street Addition</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A</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7, 19, 20, 22, 24, 26, 28, 29, 30, 31 and 32, $45.68; Lots 18, 21, 23, 25 and 27, $47.84</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B</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1, $22.35; Lots 12, 13, 14, 16, 18, 19 and 20, $45.68; Lots 15 and 17, $47.84</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C</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 $22.35; Lots 2, 3, 4, 6, 7, 8, 9, and 10, $45.68; Lot 5, $47.84</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D</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6, 8, 10, 11, 12, 13 and 15, $45.68; Lots 5, 7, 9, 14 and 16, $47.84</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u w:val="single"/>
              </w:rPr>
              <w:t>Prospect Park</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6 and 17, $88.32; Lot 18, $90.48; Lot 19, $93.52; Lot 20, $114.98; Lots 21 and 22, $96.84; Lots 23, 25 and 28, $119.10; Lots 24, 26, 27 and 29, $116.94; Lot 30, $119.90</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u w:val="single"/>
              </w:rPr>
              <w:t>Mesa Subdivision</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 $212.79; Lot 2, $180.41; Lot 3, $114.61; Lot 4, $117.91; Lot 5, $115.85; Lot 6, $116.78; Lot 7, $140.31; Lot 8, $206.86; Lot 9, $120.02; Lot 10, $192.02; Lot 11, $146.57;</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 $286.73 and $116.28 (corner lot); Lots 2, 3, 4, 7, 8, 9 and 10, $111.46; Lots 5 and 6, $113.61; Lot 11, $288.56 and $116.28 (corner lot) Lot 12, $288.56.</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u w:val="single"/>
              </w:rPr>
              <w:t>McMullin &amp; Gormley Subdivision</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25 to 30, incl., $45.68; Lots 32, 34 and 42, $45.68; Lots 36 to 40, incl., $45.68; Lots 44 to 48, incl., $45.68; Lots 31, 33, 35, 41 and 43, $47.84</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9, 20 and 22, $47.14; Lot 21, $49.30; Lots 23, 25 and 27, $45.68; Lots 29 to 36, incl., $45.68; Lots 24, 26 and 28, $47.84.</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9, $213.78</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u w:val="single"/>
              </w:rPr>
              <w:t>Craig's Subdivision</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 3, 4, 6 and 7, $47.84; Lots 2, 5, 8, 9, 10 and 11, $45.68; Lot 12, $58.47; Lot 13, $239.69</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u w:val="single"/>
              </w:rPr>
              <w:t>Rose Park Subdivision</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 and 2, $114.20; Lot 3, $117.38; Lot 4, 110.09; Lot 5, $120.92; Lot 6, $139.19; Lots 7 and 8, $118.76; Lot 9, $127.90; Lot 10, $148.33; Lot 11, $120.59; Lot 12, $122.75; Lot 13, $137.95; Lot 14, $118.76; Lot 15, $129.54; Lot 16, $119.53; Lot 17, $114.20; Lot 18, $116.36</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 $118.51; Lot 2, $116.36; Lot 3, $119.53; Lot 4, $129.54; Lot 5, $118.76; Lot 6, $137.95; Lot 7, $122.75; Lot 8, $120.59; Lot 9, $130.06</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u w:val="single"/>
              </w:rPr>
              <w:t>Elm Avenue Subdivision</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26, $148.41; Lots 27, 29 and 31, $56.54; Lots 28, 30 and 32, $59.84.</w:t>
            </w:r>
          </w:p>
          <w:p>
            <w:pPr>
              <w:pStyle w:val="Normal"/>
              <w:rPr>
                <w:rFonts w:ascii="Courier 10 Pitch" w:hAnsi="Courier 10 Pitch" w:cs="Courier 10 Pitch"/>
                <w:sz w:val="24"/>
              </w:rPr>
            </w:pPr>
            <w:r>
              <w:rPr>
                <w:rFonts w:cs="Courier 10 Pitch" w:ascii="Courier 10 Pitch" w:hAnsi="Courier 10 Pitch"/>
                <w:sz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NOW, THEREFORE, BE IT ORDAINED BY THE CITY COUNCIL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1. That the whole cost and apportionment of same, as hereinbefore set forth, is hereby assessed against all the real estate in said District and to and upon each lot or tract of land within said District, and against such persons and in the portions and amounts which are severally hereinbefore set forth and describ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2. That said assessments, together with all interest thereon and penalties for default in payment thereof, and all costs in collecting same, shall from the time of final publication of this ordinance, constitute a lien against each lot or tract of land herein described until paid in ful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3. That said assessment shall be due and payable within thirty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4. That in case of such election to pay in installments, the assessments shall be payable in ten equal annual installments of the principal, with interest upon unpaid installments payable annually at the rate of six per cent per annum. The first of said installments of said principal shall be due on the 28th day of February, 1950, shall be payable on or before said day, and the remainder of said installments shall be due on the last day of February of each year thereafter until all of said installments are paid in ful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5. That the failure to pay any installments, whether of the principal or interest, as herein provided, when due, shall cause the whole unpaid principal to become due and payable immediately and the whole amount of the unpaid principal and accrued interest shall thereafter draw interest at the rate of eight per cent per annum until the day of sale, as by law provided, but at any time prior to the day of sale, the owner may pay the amount of such delinquent installment or installments, with interest at eight per cent per annum as aforesaid, and all penalties accrued, and shall thereupon be restored to the right thereafter to pay in installments in the same manner as if default had not been suffered. The owner of any piece of real estate not in default as to any installment, may at any time pay the whole of the unpaid principal, with interest accru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6. That payment may be made to the City Treasurer at any time within thirty days after the final publication of this ordinance, and an allowance of the four per cent added for cost of collection and other incidentals and of interest from the date of payment to the 28th day of February, A. D. 1950, shall be made on all payments made during said period of thirty day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7. That all the provisions of Ordinance No. 178 of the City of Grand Junction, as amended, shall govern and be taken to be a part of this ordinance with respect to the creation of said Sidewalk District No. 13, the construction of the improvements therein, the apportionment and assessment of the cost thereof and the collection of such assess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8. The Council is of the opinion, and it hereby finds, determines and declares that this ordinance is necessary for the preservation of the public peace, health and safety, and that a special emergency exists, and it shall become effective upon its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dopted and approved the 16th day of November, A. D. 194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F. A. Hoisingt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 HEREBY CERTIFY that the foregoing emergency ordinance entitled, "AN ORDINANCE APPROVING THE WHOLE COST OF THE IMPROVEMENTS MADE IN AND FOR SIDEWALK DISTRICT NO. 13 IN THE CITY OF GRAND JUNCTION, COLORADO, PURSUANT TO ORDINANCE NO. 178, ADOPTED AND APPROVED JUNE 11, 1910, AS AMENDED: APPROVING THE APPORTIONMENT OF SAID COST TO EACH LOT OR TRACT OF LAND OR OTHER REAL ESTATE IN SAID DISTRICT; ASSESSING THE SHARE OF SAID COST AGAINST EACH LOT OR TRACT OF LAND OR OTHER REAL ESTATE IN SAID DISTRICT; AND PRESCRIBING THE MANNER FOR THE COLLECTION AND PAYMENT OF SAID ASSESSMENTS," was introduced, read, passed, numbered 798, and ordered published by the unanimous vote of the members of the City Council of the City of Grand Junction at a regular meeting held on the 16th day of November, A. D. 194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10 Pitch">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Courier 10 Pitch" w:hAnsi="Courier 10 Pitch" w:cs="Courier 10 Pitch"/>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9T20:37:00Z</dcterms:created>
  <dc:creator/>
  <dc:description/>
  <dc:language>en-US</dc:language>
  <cp:lastModifiedBy>Teddy Martinez</cp:lastModifiedBy>
  <dcterms:modified xsi:type="dcterms:W3CDTF">1999-01-19T20:38:00Z</dcterms:modified>
  <cp:revision>3</cp:revision>
  <dc:subject/>
  <dc:title/>
</cp:coreProperties>
</file>