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PRIATING CERTAIN SUMS OF MONEY TO DEFRAY THE NECESSARY EXPENSES AND LIABILITIES OF THE CITY OF GRAND JUNCTION, COLORADO, FOR THE FISCAL YEAR BEGINNING JANUARY 1, 1950, AND ENDING DECEMBER 31, 1950,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0, and ending December 31,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Police Department . . . . 106,268.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Fire Department . . . . 64,63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Engineering Department . . . . 21,0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Airport Maintenance &amp; Improvement . . . . 28,60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treet and Park Lights . . . . 23,6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Highway Department and Refuse Collection . . . . 129,73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Park Department . . . . 89,51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Public Health . . . . 10,8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tate Tax Collections . . . .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General Obligation Bonds and Refunding Improvement bond levy . . . . 44,384.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Recreation Department . . . . 29,2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Force Account . . . . 2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Water Department . . . . 238,6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ewer Department . . . . 28,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Cemeteries . . . . 12,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Library . . . . 21,729.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Moyer Pool . . . . 9,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otal . . . . $887,893.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rom the above amounts, the following shall be set aside for the operation of the Central Stores and Equipment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Central Stores Department . . . . 3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Equipment Department . . . . 70,1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 amounts hereby appropriated for Water bonds and interest and for the maintenance and improvements of the Water system, shall be provided for and paid out of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Sewage Disposal bonds and interest and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Moyer Pool maintenance and improvements shall be paid out of funds on hand in the Moyer Pool fund and revenue received from Moyer Pool for the yea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Cemeteries shall be paid out of funds on hand in the Cemetery Fund and revenue received from the operation of the Cemeteries in the yea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from the foregoing appropriations money shall be set aside for the operation of the Central Stores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Equipment Department shall receive rental from City-owned equipment and gas tax re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following amounts are hereby levied for the year 1950,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General Fund (based on General Fund appropr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wenty-four mills . . . . $303,204.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Library Fund, one and five-tenths mills . . . . $18,950.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By reason of the fact that this ordinance must be in effect on January 1st, 1950,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PRIATING CERTAIN SUMS OF MONEY TO DEFRAY THE NECESSARY EXPENSES AND LIABILITIES OF THE CITY OF GRAND JUNCTION, COLORADO, FOR THE FISCAL YEAR BEGINNING JANUARY 1, 1950, AND ENDING DECEMBER 31, 1950, AND DECLARING AN EMERGENCY," was introduced, read, passed, numbered 799 and ordered published by the unanimous vote of the members of the City Council of the City of Grand Junction, at a regular meeting of said body held on the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38:00Z</dcterms:created>
  <dc:creator/>
  <dc:description/>
  <dc:language>en-US</dc:language>
  <cp:lastModifiedBy>Teddy Martinez</cp:lastModifiedBy>
  <cp:lastPrinted>1999-01-19T15:26:00Z</cp:lastPrinted>
  <dcterms:modified xsi:type="dcterms:W3CDTF">1999-01-19T22:31:00Z</dcterms:modified>
  <cp:revision>4</cp:revision>
  <dc:subject/>
  <dc:title/>
</cp:coreProperties>
</file>