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RDINANCE NO. 80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Subtitle"/>
        <w:rPr/>
      </w:pPr>
      <w:r>
        <w:rPr/>
        <w:t>AN ORDINANCE CONCERNING WAT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Section 1. GENERAL REGULATIONS. All persons who desire to use water from the City water mains shall, before doing so, make written application to the Water Department of the City of Grand Junc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All water rent shall be due and payable quarterly in advance as follow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In Zone 1 on the first day of January, April, July and Octob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In Zone 2 on the first day of February, May, August and November;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In Zone 3 on the first day of March, June, September and Decemb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The City of Grand Junction shall be divided into three Zones as follow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10 Pitch" w:ascii="Courier 10 Pitch" w:hAnsi="Courier 10 Pitch"/>
          <w:sz w:val="24"/>
        </w:rPr>
        <w:tab/>
      </w:r>
      <w:r>
        <w:rPr>
          <w:rFonts w:cs="Courier 10 Pitch" w:ascii="Courier 10 Pitch" w:hAnsi="Courier 10 Pitch"/>
          <w:sz w:val="24"/>
          <w:u w:val="single"/>
        </w:rPr>
        <w:t>Zone 1:</w:t>
      </w:r>
      <w:r>
        <w:rPr>
          <w:rFonts w:cs="Courier 10 Pitch" w:ascii="Courier 10 Pitch" w:hAnsi="Courier 10 Pitch"/>
          <w:sz w:val="24"/>
        </w:rPr>
        <w:t xml:space="preserve"> All that part of the City lying South of and including Colorado Avenue, together with all of Crawford Addition and all users outside of the City on Orchard Mesa and the city flowlin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10 Pitch" w:ascii="Courier 10 Pitch" w:hAnsi="Courier 10 Pitch"/>
          <w:sz w:val="24"/>
        </w:rPr>
        <w:tab/>
      </w:r>
      <w:r>
        <w:rPr>
          <w:rFonts w:cs="Courier 10 Pitch" w:ascii="Courier 10 Pitch" w:hAnsi="Courier 10 Pitch"/>
          <w:sz w:val="24"/>
          <w:u w:val="single"/>
        </w:rPr>
        <w:t>Zone 2:</w:t>
      </w:r>
      <w:r>
        <w:rPr>
          <w:rFonts w:cs="Courier 10 Pitch" w:ascii="Courier 10 Pitch" w:hAnsi="Courier 10 Pitch"/>
          <w:sz w:val="24"/>
        </w:rPr>
        <w:t xml:space="preserve"> All that part of the City of Grand Junction lying between Gunnison Avenue and Main Street, including the properties facing on these said streets, but not including the said Crawford Addi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10 Pitch" w:ascii="Courier 10 Pitch" w:hAnsi="Courier 10 Pitch"/>
          <w:sz w:val="24"/>
        </w:rPr>
        <w:tab/>
      </w:r>
      <w:r>
        <w:rPr>
          <w:rFonts w:cs="Courier 10 Pitch" w:ascii="Courier 10 Pitch" w:hAnsi="Courier 10 Pitch"/>
          <w:sz w:val="24"/>
          <w:u w:val="single"/>
        </w:rPr>
        <w:t>Zone 3:</w:t>
      </w:r>
      <w:r>
        <w:rPr>
          <w:rFonts w:cs="Courier 10 Pitch" w:ascii="Courier 10 Pitch" w:hAnsi="Courier 10 Pitch"/>
          <w:sz w:val="24"/>
        </w:rPr>
        <w:t xml:space="preserve"> All that part of the City lying North of Gunnison Avenue, but not including the properties facing on Gunnison Avenue, and all users outside of the City which are not included in Zone 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All consumers of water furnished to premises shall on the first day of each quarter as hereinbefore provided, pay to the City Treasurer the minimum rate in advance for the succeeding quart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Section 2. SHUT OFF AND NON-PAYMENT OF RENTALS. All water rent shall be payable at the office of the City Treasurer, and if not paid within ten days after the payment shall have become due, shall become delinquent and the water shall be shut off without noti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Whenever the water shall have been shut off for non-payment of water rent, the water shall not be turned on again until the back water rentals have been paid, together with $2.00 additional for the trouble and expense of shutting off and turning on the water. The owner of the property where the water is used shall be held liable for the payment of rent for all water used there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Section 3. NOTICE TO DISCONTINUE. Any persons desirous of discontinuing the use of water must give notice to the Water Department and the Water Department shall turn off the water. No credit will be given for non-usage of water unless the water service has been shut off by the Water Depart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Section 4. METER RATES. The following monthly rentals for water used within the City limits and measured by meter shall be as follow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tbl>
      <w:tblPr>
        <w:tblW w:w="9360" w:type="dxa"/>
        <w:jc w:val="left"/>
        <w:tblInd w:w="-7" w:type="dxa"/>
        <w:tblLayout w:type="fixed"/>
        <w:tblCellMar>
          <w:top w:w="0" w:type="dxa"/>
          <w:left w:w="120" w:type="dxa"/>
          <w:bottom w:w="0" w:type="dxa"/>
          <w:right w:w="120" w:type="dxa"/>
        </w:tblCellMar>
      </w:tblPr>
      <w:tblGrid>
        <w:gridCol w:w="1560"/>
        <w:gridCol w:w="1560"/>
        <w:gridCol w:w="1560"/>
        <w:gridCol w:w="1560"/>
        <w:gridCol w:w="1560"/>
        <w:gridCol w:w="1560"/>
      </w:tblGrid>
      <w:tr>
        <w:trPr>
          <w:trHeight w:val="312"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Minimum rate</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3,000 gallons or less)</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35</w:t>
            </w:r>
          </w:p>
          <w:p>
            <w:pPr>
              <w:pStyle w:val="Normal"/>
              <w:rPr>
                <w:rFonts w:ascii="Courier 10 Pitch" w:hAnsi="Courier 10 Pitch" w:cs="Courier 10 Pitch"/>
                <w:sz w:val="24"/>
              </w:rPr>
            </w:pPr>
            <w:r>
              <w:rPr>
                <w:rFonts w:cs="Courier 10 Pitch" w:ascii="Courier 10 Pitch" w:hAnsi="Courier 10 Pitch"/>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cs="Courier 10 Pitch"/>
                <w:sz w:val="24"/>
              </w:rPr>
            </w:pPr>
            <w:r>
              <w:rPr>
                <w:rFonts w:cs="Courier 10 Pitch" w:ascii="Courier 10 Pitch" w:hAnsi="Courier 10 Pitch"/>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cs="Courier 10 Pitch"/>
                <w:sz w:val="24"/>
              </w:rPr>
            </w:pPr>
            <w:r>
              <w:rPr>
                <w:rFonts w:cs="Courier 10 Pitch" w:ascii="Courier 10 Pitch" w:hAnsi="Courier 10 Pitch"/>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cs="Courier 10 Pitch"/>
                <w:sz w:val="24"/>
              </w:rPr>
            </w:pPr>
            <w:r>
              <w:rPr>
                <w:rFonts w:cs="Courier 10 Pitch" w:ascii="Courier 10 Pitch" w:hAnsi="Courier 10 Pitch"/>
                <w:sz w:val="24"/>
              </w:rPr>
            </w:r>
          </w:p>
        </w:tc>
      </w:tr>
      <w:tr>
        <w:trPr>
          <w:trHeight w:val="312"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For first</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3,000 gallons</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45</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per</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000</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gal.</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For next</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47,000 gallons</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20</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per</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000</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gal.</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For next</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50,000 gallons</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7 1/2</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per</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000</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gal.</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For next</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300,000 gallons</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5</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per</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000</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gal.</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For next</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600,000 gallons</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2 1/2</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per</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000</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gal.</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For next</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000,000 gallons</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0</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per</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000</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gal.</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For next</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2,000,000 gallons</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06</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per</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000</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gal.</w:t>
            </w:r>
          </w:p>
          <w:p>
            <w:pPr>
              <w:pStyle w:val="Normal"/>
              <w:rPr>
                <w:rFonts w:ascii="Courier 10 Pitch" w:hAnsi="Courier 10 Pitch" w:cs="Courier 10 Pitch"/>
                <w:sz w:val="24"/>
              </w:rPr>
            </w:pPr>
            <w:r>
              <w:rPr>
                <w:rFonts w:cs="Courier 10 Pitch" w:ascii="Courier 10 Pitch" w:hAnsi="Courier 10 Pitch"/>
                <w:sz w:val="24"/>
              </w:rPr>
            </w:r>
          </w:p>
        </w:tc>
      </w:tr>
    </w:tbl>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All dwellings which use water for lawn and parking sprinkling purposes, and for which the water is measured by meter, shall be charged on the basis of 55% of the above rates during the months of April through September for all water used over and above the 3,000 gallon minimum; and if the said dwelling is located on a corner lot and two parkings are watered, then the water shall be charged for on the basis of 50% of the above rates for all water used over and above the 3,000 gallon minimum during the said six month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As used in this ordinance, the word "Dwelling" shall mean a building occupied as a permanent abiding place by individuals including apartment houses, but hotels and motels or motor courts shall be considered to be commercial users rather than dwelling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Meters shall be placed on all water service connections outside of the City limits and the rates for water used shall be at least double the above rates and will be permitted only when a special contract is entered into with the City upon forms furnished by the City. Each water user located outside of the City limits shall pay at least a minimum charge equal to double the minimum charge within the City, and each water line taking water for users living outside of the City limits shall pay a minimum equal to two times the City minimum on individual users multiplied by the total number of taps on the lin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When a meter or indicator gets out of order and fails to register correctly, a charge shall be made according to the average quantity of water used in a similar period as shown by the meter when in ord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Section 5. SERVICE CHARG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1.) All users of City water shall pay a service charge of eighty-five cents per customer each quarter until the cost of installing all meters heretofore installed by the City is paid. On all meters installed in the future, each customer shall pay such a service charge until the cost of the meter is paid. On all meters larger than one inch in size, an additional monthly rental charge shall be made by the Cit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2.) All meters which are now in service and which are owned by the consumer, shall be purchased by the City of Grand Junction for a reasonable amount, based upon the cost of the meter installation, the age of the meter, and other factors. Payment for such meters shall be made, commencing January 1, 1951, by a reduction in the water bill over a period of not to exceed twelve quarter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Section 6. METER REGULATIONS. All water users shall be required to have a meter. All meters shall be installed, owned and maintained by the City of Grand Junction, except that all meters hereafter installed which are larger than two inches in size shall be purchased, installed and maintained by the consumer. All meters for domestic use shall be installed at the curb lin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Section 7. RATES FOR SUBURBAN SCHOOLS AND MANUFACTORIES. The rent for water used by all consumers of city water for manufacturing and school uses in connection with manufactories and schools located without the City limits of the City of Grand Junction, but within a radius of four miles of Fifth and Main Streets in the City of Grand Junction, using less than 900,000 gallons monthly, shall be three-tenths greater than the meter rates for like users within the City limits of the City of Grand Junction, said water to be delivered to the consumers at the nearest City watermain. All such manufactories and schools using in excess of 900,000 gallons of water monthly shall be charged at City rates for such metered wat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Manufacturing users and manufactories shall be construed to include greenhouses and hot beds when operated in connection with, and as a part of such greenhouses, and also to include uses for railroad purpos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Section 8. MUST NOT PERMIT OTHERS TO USE WATER. No consumer shall permit the owner or occupant of other premises to use water from his service, except by special permission from the Water Depart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Any consumer or consumers of water who shall permit others than members of his or their family to use water from his or their hydrant, faucets or other devices, without knowing that the proper permit has been issued, and anyone who shall thus obtain water without a permit from the City, shall be fined in the sum not less than one dollar or more than ten dollars, and the water shall be turned off.</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Section 9. RATES EFFECTIVE. The rates and rentals as in this Ordinance provided shall become effective January 1, 195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Section 10. REPEALING CLAUSE. All ordinances and parts thereof in conflict with this ordinance shall be and the same are hereby repeal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Section 11. EMERGENCY CLAUSE. In the opinion of the City Council a special emergency exists, and this Ordinance is necessary for the preservation of the public peace, health and safety, and it shall therefore be in full force and effect immediately after its passage and final public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10 Pitch" w:ascii="Courier 10 Pitch" w:hAnsi="Courier 10 Pitch"/>
          <w:sz w:val="24"/>
        </w:rPr>
        <w:tab/>
        <w:t>Passed and adopted this 21</w:t>
      </w:r>
      <w:r>
        <w:rPr>
          <w:rFonts w:cs="Courier 10 Pitch" w:ascii="Courier 10 Pitch" w:hAnsi="Courier 10 Pitch"/>
          <w:position w:val="7"/>
          <w:sz w:val="24"/>
        </w:rPr>
        <w:t>st</w:t>
      </w:r>
      <w:r>
        <w:rPr>
          <w:rFonts w:cs="Courier 10 Pitch" w:ascii="Courier 10 Pitch" w:hAnsi="Courier 10 Pitch"/>
          <w:sz w:val="24"/>
        </w:rPr>
        <w:t xml:space="preserve"> day of December 194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s/ F. A. Hoisingt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President of the City Counci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TTES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I HEREBY CERTIFY that the foregoing ordinance, entitled "AN ORDINANCE CONCERNING WATER," was introduced, read, passed, numbered 802 and ordered published by the unanimous vote of the members of the City Council of the City of Grand Junction, at a regular meeting of said body held on the 21st day of December, A. D. 194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IN WITNESS WHEREOF, I have hereunto set my hand and affixed the official seal of said City, this 21st day of December, A. D. 194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10 Pitch">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0"/>
      <w:szCs w:val="20"/>
      <w:lang w:val="en-US" w:eastAsia="zh-CN" w:bidi="hi-IN"/>
    </w:rPr>
  </w:style>
  <w:style w:type="paragraph" w:styleId="Heading4">
    <w:name w:val="Heading 4"/>
    <w:basedOn w:val="Normal"/>
    <w:next w:val="TextBody"/>
    <w:qFormat/>
    <w:pPr>
      <w:numPr>
        <w:ilvl w:val="3"/>
        <w:numId w:val="1"/>
      </w:numPr>
      <w:ind w:left="360" w:hanging="0"/>
      <w:outlineLvl w:val="3"/>
    </w:pPr>
    <w:rPr>
      <w:sz w:val="24"/>
      <w:u w:val="single"/>
    </w:rPr>
  </w:style>
  <w:style w:type="paragraph" w:styleId="Heading5">
    <w:name w:val="Heading 5"/>
    <w:basedOn w:val="Normal"/>
    <w:next w:val="TextBody"/>
    <w:qFormat/>
    <w:pPr>
      <w:numPr>
        <w:ilvl w:val="4"/>
        <w:numId w:val="1"/>
      </w:numPr>
      <w:ind w:left="720" w:hanging="0"/>
      <w:outlineLvl w:val="4"/>
    </w:pPr>
    <w:rPr>
      <w:b/>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rPr>
  </w:style>
  <w:style w:type="paragraph" w:styleId="Heading8">
    <w:name w:val="Heading 8"/>
    <w:basedOn w:val="Normal"/>
    <w:next w:val="TextBody"/>
    <w:qFormat/>
    <w:pPr>
      <w:numPr>
        <w:ilvl w:val="7"/>
        <w:numId w:val="1"/>
      </w:numPr>
      <w:ind w:left="720" w:hanging="0"/>
      <w:outlineLvl w:val="7"/>
    </w:pPr>
    <w:rPr>
      <w:i/>
    </w:rPr>
  </w:style>
  <w:style w:type="paragraph" w:styleId="Heading9">
    <w:name w:val="Heading 9"/>
    <w:basedOn w:val="Normal"/>
    <w:next w:val="TextBody"/>
    <w:qFormat/>
    <w:pPr>
      <w:numPr>
        <w:ilvl w:val="8"/>
        <w:numId w:val="1"/>
      </w:numPr>
      <w:ind w:left="720" w:hanging="0"/>
      <w:outlineLvl w:val="8"/>
    </w:pPr>
    <w:rPr>
      <w:i/>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Courier 10 Pitch" w:hAnsi="Courier 10 Pitch" w:cs="Courier 10 Pitch"/>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Courier 10 Pitch" w:hAnsi="Courier 10 Pitch" w:cs="Courier 10 Pitch"/>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9T22:08:00Z</dcterms:created>
  <dc:creator/>
  <dc:description/>
  <dc:language>en-US</dc:language>
  <cp:lastModifiedBy>Teddy Martinez</cp:lastModifiedBy>
  <cp:lastPrinted>1999-01-19T15:10:00Z</cp:lastPrinted>
  <dcterms:modified xsi:type="dcterms:W3CDTF">1999-01-19T22:10:00Z</dcterms:modified>
  <cp:revision>2</cp:revision>
  <dc:subject/>
  <dc:title/>
</cp:coreProperties>
</file>