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0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TO AMEND THE ZONING MAP ACCOMPANYING ORDINANCE NO. 755 AND BEING A PART THEREOF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, adopting the Zoning Map accompanying said Ordinance, be and it is hereby amended by including the following District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 3, Block 18 from Residence "B" District to Business "AR" Distri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30, 31, and 32, Block 7 from Residence "B" District to Business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8 to 16 inclusive, Block 4, from Residence "A" District to Business "A" Distri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7, 8 and 9, Block 6 of McMullin-Gormley Subdivision from Residence "A" District to Business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________ day of November, A. D.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F. A. Hoisingt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entitled "AN ORDINANCE TO AMEND THE ZONING MAP ACCOMPANYING ORDINANCE NO. 755 AND BEING A PART THEREOF," was introduced, read, passed, numbered 803 and ordered published by the unanimous vote of the members of the City Council of the City of Grand Junction, at a regular meeting of said body held on ________ day of ________, A. D.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________ day of ________, A. D.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2:10:00Z</dcterms:created>
  <dc:creator/>
  <dc:description/>
  <dc:language>en-US</dc:language>
  <cp:lastModifiedBy>Teddy Martinez</cp:lastModifiedBy>
  <dcterms:modified xsi:type="dcterms:W3CDTF">1999-01-19T22:11:00Z</dcterms:modified>
  <cp:revision>3</cp:revision>
  <dc:subject/>
  <dc:title/>
</cp:coreProperties>
</file>