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80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FIXING THE SALARY OF THE CITY MANAG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 That the City Manager of the City of Grand Junction, Colorado, shall receive a monthly salary of Seven Hundred Eight Dollars and Thirty-four cents ($708.34) at the end of each and every mon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2. All other ordinances in conflict with this ordinance are hereby repeal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3. The City Council hereby finds and determines that a special emergency exists and that the immediate passage of this ordinance is necessary for the preservation of the public peace, health and safety, and it shall therefore take effect upon its passage and publ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Passed and adopted this 15th day of March,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F. A. Hoisingt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emergency ordinance entitled, "AN ORDINANCE FIXING THE SALARY OF THE CITY MANAGER," was introduced, passed, numbered 805 and ordered published by the unanimous vote of the members of the City Council of the City of Grand Junction, at a regular meeting of said Council held on the 15th day of March, A. D.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15th day of March,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22:14:00Z</dcterms:created>
  <dc:creator/>
  <dc:description/>
  <dc:language>en-US</dc:language>
  <cp:lastModifiedBy>Teddy Martinez</cp:lastModifiedBy>
  <dcterms:modified xsi:type="dcterms:W3CDTF">1999-01-19T22:16:00Z</dcterms:modified>
  <cp:revision>3</cp:revision>
  <dc:subject/>
  <dc:title/>
</cp:coreProperties>
</file>