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755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1 of Ordinance No. 755, and the Zoning Map accompanying said Ordinance, be and they are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 to 16 inclusive, Block 73, City of Grand Junction, be changed from Residence "D"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in the opinion of the Council a special emergency exists, and this ordinance is necessary for the preservation of the public health and safety, and it shall therefor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31st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mending Ordinance No. 755 and the Zoning Map Incorporated Therein," was introduced, read, passed, numbered 806 and ordered published by the unanimous vote of the members of the City Council of the City of Grand Junction at a special meeting of said Council held the 31st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31st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16:00Z</dcterms:created>
  <dc:creator/>
  <dc:description/>
  <dc:language>en-US</dc:language>
  <cp:lastModifiedBy>Teddy Martinez</cp:lastModifiedBy>
  <dcterms:modified xsi:type="dcterms:W3CDTF">1999-01-19T22:18:00Z</dcterms:modified>
  <cp:revision>3</cp:revision>
  <dc:subject/>
  <dc:title/>
</cp:coreProperties>
</file>