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Heading1"/>
        <w:rPr/>
      </w:pPr>
      <w:r>
        <w:rPr/>
        <w:t>ORDINANCE NO. 80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MENDING ORDINANCE NO. 755 AND THE ZONING MAP INCORPORAT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Section 1 of Ordinance No. 755, and the Zoning Map accompanying said ordinance be and they are hereby amended by changing the boundary lines and designation of district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Lots 10 to 17 inclusive, Block 23, City of Grand Junction, from Residence "C" to Residence "E"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Lots 13 to 21 inclusive in Block 5 and Lots 1 to 7 inclusive in Block 4, City of Grand Junction, Colorado, from Residence "A" District to Business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Lots 6 to 16 inclusive in Block 7 and Lots 1 to 10 inclusive in Block 6, City of Grand Junction from Residence "B" to Business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21st day of June,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emergency ordinance, being Ordinance No. 807 and entitled, "AN ORDINANCE AMENDING ORDINANCE NO. 755 AND THE ZONING MAP INCORPORATED THEREIN," was introduced, passed, numbered 807 and ordered published by the unanimous vote of the members of the City Council of the City of Grand Junction, at a regular meeting of said Council held on the 21st of June,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ublished June 12,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 June 23,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Courier 10 Pitch" w:hAnsi="Courier 10 Pitch" w:cs="Courier 10 Pitch"/>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0:05:00Z</dcterms:created>
  <dc:creator/>
  <dc:description/>
  <dc:language>en-US</dc:language>
  <cp:lastModifiedBy>Teddy Martinez</cp:lastModifiedBy>
  <dcterms:modified xsi:type="dcterms:W3CDTF">1999-01-13T20:06:00Z</dcterms:modified>
  <cp:revision>2</cp:revision>
  <dc:subject/>
  <dc:title/>
</cp:coreProperties>
</file>