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Heading1"/>
        <w:rPr/>
      </w:pPr>
      <w:r>
        <w:rPr/>
        <w:t>ORDINANCE NO. 80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AN ORDINANCE PROVIDING FOR A SPECIAL APPROPRIATION FOR THE FIRE DEPART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Since the 1950 budget was passed and adopted, it has become necessary to make improvements in the facilities at the Fire Station, by making repairs to the ceilings, redecorating, and remodeling to house additional equip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NOW, THEREFORE, 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1. That there be and is hereby appropriated out of the General Funds of the City, to the Fire Department, the sum of One Thousand Five Hundred Dollars ($1,50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Passed and adopted this 17th day of May, 195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A. G. Marti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President of the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 HEREBY CERTIFY that the foregoing emergency ordinance, being Ordinance No. 808 and entitled, "AN ORDINANCE PROVIDING FOR A SPECIAL APPROPRIATION TO THE FIRE DEPARTMENT," was introduced, passed, numbered 808 and ordered published by the unanimous vote of the members of the City Council of the City of Grand Junction, at a regular meeting of said Council, held on the 17th day of May, A. D. 195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N WITNESS WHEREOF, I have hereunto set my hand and affixed the official seal of said City this 18th day of May, 195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Published May 18, 195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10 Pitch">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rFonts w:ascii="Courier 10 Pitch" w:hAnsi="Courier 10 Pitch" w:cs="Courier 10 Pitch"/>
      <w:sz w:val="24"/>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3T20:06:00Z</dcterms:created>
  <dc:creator/>
  <dc:description/>
  <dc:language>en-US</dc:language>
  <cp:lastModifiedBy>Teddy Martinez</cp:lastModifiedBy>
  <dcterms:modified xsi:type="dcterms:W3CDTF">1999-01-13T20:07:00Z</dcterms:modified>
  <cp:revision>2</cp:revision>
  <dc:subject/>
  <dc:title/>
</cp:coreProperties>
</file>