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DINANCE NO. 81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AN ORDINANCE VACATING A PORTION OF THE ALLEY IN BLOCK 80 IN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The St. Josephs Catholic Church is the owner of the property along both sides of the West 150 feet of the alley in Block 80 in the City of Grand Junction;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the said property is used for church and school purposes and vehicular travel through said property endangers the lives of the children;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the said St. Josephs Catholic Church has requested the City to close that portion of the said alley to vehicular traffic, and has deeded to the City for alley purposes the East 20 feet of Lot 26 in the said Block 80;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the vacation of that portion of the said alley, subject to an easement for public utilities, will not cause any injury to the public and it will be to the best interests of the City of Grand Junction and the citizens thereo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NOW THEREFORE, 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1. That the West 150 feet of the alley in Block 80, which is that portion of the alley lying between Lots 1, 2, 3, 4, 5, and 6 and Lots 27, 28, 29, 30, 31 and 32, shall be and the same is hereby vacated, subject to a right of way easement for the construction, operation and maintenance of water, sewer, power, gas and other public utility lin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Passed and adopted this 16th day of August, 195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A. G. Marti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 HEREBY CERTIFY that the foregoing ordinance, being Ordinance No. 811 was introduced, read and ordered published by the City Council of the City of Grand Junction, Colorado, at a regular meeting of said body, held on the 2nd day of August, 1950,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N WITNESS WHEREOF, I have hereunto set my hand and affixed the official seal of said City, this 17th day of August, A. D. 195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1st Pub Aug 4, 195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Final Pub Aug 18, 1950</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Recorded on April 26, 198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Book 1429 Page 27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10 Pitch">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Courier 10 Pitch" w:hAnsi="Courier 10 Pitch" w:cs="Courier 10 Pitch"/>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3T20:12:00Z</dcterms:created>
  <dc:creator>Teddy Martinez</dc:creator>
  <dc:description/>
  <dc:language>en-US</dc:language>
  <cp:lastModifiedBy>Teddy Martinez</cp:lastModifiedBy>
  <dcterms:modified xsi:type="dcterms:W3CDTF">1999-01-13T20:12:00Z</dcterms:modified>
  <cp:revision>2</cp:revision>
  <dc:subject/>
  <dc:title>ORDINANCE NO</dc:title>
</cp:coreProperties>
</file>