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A petition to annex the property hereinafter described to the City of Grand Junction, Colorado, was filed with the City Clerk and considered by the City Council on August 16, 195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said City Council at that time found the said territory to be eligible for annexation, the petition to be signed by the required number of land 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did accept and approve the said petition for annexation by its Resolution dated August 16, 195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notice of the filing of said petition has been published once each week for four publications in The Daily Sentinel, the first publication being on August 18, 1950, and the last publication being on September 8, 195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more than 30 days have elapsed after the first publication of the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herwood Addition as shown by the plat on file in the office of the County Clerk and Recorder of Mesa County, Colorado, which said Sherwood Addition is located in the SW1/4 of Section 11, Township 1 South, Range 1 West of the Ute Meridian, i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4th day of Octo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14 was introduced, read and ordered published by the City Council of the City of Grand Junction, Colorado, at a regular meeting of said body held on the 20th day of September, 195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5th day of Octo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Sept. 22,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Oct. 9,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1:58:00Z</dcterms:created>
  <dc:creator/>
  <dc:description/>
  <dc:language>en-US</dc:language>
  <cp:lastModifiedBy>Teddy Martinez</cp:lastModifiedBy>
  <dcterms:modified xsi:type="dcterms:W3CDTF">1999-01-13T22:00:00Z</dcterms:modified>
  <cp:revision>2</cp:revision>
  <dc:subject/>
  <dc:title/>
</cp:coreProperties>
</file>