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MENDING ORDINANCE NO. 755 AND THE ZONING MAP INCORPORATED 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Section 1 of Ordinance No. 755, and the Zoning Map accompanying said Ordinance be and they are hereby amended by changing the boundary lines and designation of district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Lots 22, 23, and 24, Block 5, East Main St. Subdivision and Lots 1, 2 and 3, Block 6, East Main Street Subdivision be changed from Residence "C" District to Business "A" District. (North and south sides of Main Street east of 17th Street approximately 160 f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Lots 13 to 19 inclusive, Block 3 East Main Street Subdivision and Lots 5 to 11, Block 4, East Main Street Subdivision be changed from Residence "B" District to Residence "C" District. (North and south sides of White Avenue from approximately 18th St. to 19th 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Section 1 of Ordinance No. 755, and the Zoning Map accompanying said Ordinance be and they are hereby amended by zoning the following district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east one-fourth of the northeast one-fourth (E1/4 of NE1/4) of Section 15, Township 1, South, Range 1, West of the Ute Meridian, excepting Brown's Addition will be Business "B" District. (North First Street from Grand Avenue to North Avenue, excepting Brown's Add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Glenwood Subdivision will be Residence "A" District East Elm Avenue Heights will be Residence "A" Dist. North Sunnyvale Acres will be Residence "A" Dist. Eastholme-in-Grandview will be Residence "A" Dist. Avalon Gardens will be Residence "A" Dist. Del Mar Park will be Residence "A" Dist. College Subdivision will be Residence "A" Dist. Lots 1 to 11 in Exposition Arcade will be Res. "C" Dist. Lots 12 to 22 in Exposition Arcade will be Business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15th day of November,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17 was introduced, read and ordered published by the City Council of the City of Grand Junction, Colorado, at a regular meeting of said body, held on the 1st day of November, 1950,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5th day of November,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lication Nov. 3,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Nov. 17,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2:06:00Z</dcterms:created>
  <dc:creator/>
  <dc:description/>
  <dc:language>en-US</dc:language>
  <cp:lastModifiedBy>Teddy Martinez</cp:lastModifiedBy>
  <dcterms:modified xsi:type="dcterms:W3CDTF">1999-01-13T22:08:00Z</dcterms:modified>
  <cp:revision>2</cp:revision>
  <dc:subject/>
  <dc:title/>
</cp:coreProperties>
</file>