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A SPECIAL APPROPRIATION TO THE SEW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50 budget was passed and adopted, additional expenses have been incurred in the Sewer Department on account of installing sewer taps and maintaining and cleaning the sewers, which were unforseen and arose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unexpended receipts from sewer rentals and balance in that fund to the Sewer Department, the sum of Three Thousand Five Hundred ($3,5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y reason of the fact that it is necessary to provide funds to carry on the work in the Sewer Department for the balance of the year,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PROVIDING FOR A SPECIAL APPROPRIATION TO THE SEWER DEPARTMENT", was introduced, read, passed, numbered 820 and ordered published by the unanimous vote of the members of the City Council of the City of Grand Junction at a regular adjourned meeting of said Council held on the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amp; Final Publication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10:00Z</dcterms:created>
  <dc:creator/>
  <dc:description/>
  <dc:language>en-US</dc:language>
  <cp:lastModifiedBy>Teddy Martinez</cp:lastModifiedBy>
  <dcterms:modified xsi:type="dcterms:W3CDTF">1999-01-13T22:10:00Z</dcterms:modified>
  <cp:revision>2</cp:revision>
  <dc:subject/>
  <dc:title/>
</cp:coreProperties>
</file>