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PRIATING CERTAIN SUMS OF MONEY TO DEFRAY THE NECESSARY EXPENSES AND LIABILITIES OF THE CITY OF GRAND JUNCTION, COLORADO, FOR THE FISCAL YEAR BEGINNING JANUARY 1, 1951, AND ENDING DECEMBER 31, 1951,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1, and ending December 31,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General Government . . . . $139,19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Police Department . . . . 103,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Fire Department . . . . 64,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Health Department . . . . 14,2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Park Department . . . . 85,82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Airport Department . . . . 23,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Highway Department . . . . 141,18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Recreation Department . . . . 26,6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Force Account . . . . 2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State Tax Collections . . . .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Water Department . . . . 23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Sewer Department . . . . 3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Cemeteries Department . . . . 1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Moyer Pool . . . . 8,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Library . . . . 2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otal . . . . $938,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following sums shall be appropriated for the Central Stores and Equi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Stores Department . . . . $110,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Equipment Department . . . . 7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hereby appropriated for Water Bonds and interest and for the maintenance and improvements of the Water System, shall be provided for and paid out of the Water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Sewage Disposal Bonds and interest and the maintenance of the Sewer Department shall be paid out of funds on hand in the Sewer Fund and from moneys collected for sewer ren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Moyer Pool maintenance and improvements shall be paid out of funds on hand in the Moyer Pool Fund and revenue received from Moyer Pool for the year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Cemeteries shall be paid out of funds on hand in the Cemetery Fund and revenue received from the operation of the Cemeteries in the year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following amounts are hereby levied for the year 1951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General Fund (based on General Fund appropriation) Twenty-four mills . . . . $321,386.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Library Fund One and five-tenths mills . . . . 20,086.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By reason of the fact that this ordinance must be in effect on January 1st, 1951,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PRIATING CERTAIN SUMS OF MONEY TO DEFRAY THE NECESSARY EXPENSES AND LIABILITIES OF THE CITY OF GRAND JUNCTION, COLORADO, FOR THE FISCAL YEAR BEGINNING JANUARY 1, 1951, AND ENDING DECEMBER 31, 1951, AND DECLARING AN EMERGENCY" was introduced, read, passed, numbered 821 and ordered published by the unanimous vote of the members of the City Council of the City of Grand Junction, at a regular adjourned meeting of said Council held on the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lished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11:00Z</dcterms:created>
  <dc:creator/>
  <dc:description/>
  <dc:language>en-US</dc:language>
  <cp:lastModifiedBy>Teddy Martinez</cp:lastModifiedBy>
  <dcterms:modified xsi:type="dcterms:W3CDTF">1999-01-13T22:17:00Z</dcterms:modified>
  <cp:revision>2</cp:revision>
  <dc:subject/>
  <dc:title/>
</cp:coreProperties>
</file>