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PPROVING THE WHOLE COST OF THE IMPROVEMENTS MADE IN AND FOR SIDEWALK AND PAVING DISTRICT NO. 14,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and Municipal Officers of the City of Grand Junction, in the State of Colorado, have complied with all the provisions of law relating to certain improvements in Sidewalk and Paving District No. 14 in the City of Grand Junction, pursuant to Ordinance No. 178 of said City, adopted and approved June 11, 1910, as amended, and pursuant to the various resolutions, orders, and proceedings taken under said Ordinan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has heretofore caused to be published the Notice of Completion of said local improvement in said Sidewalk and Paving District No. 14, and the apportionment of the cost thereof to all persons interested and to the owners of real estate which is described therein, said real estate comprising the district of land known as Sidewalk and Paving District No. 14, in the City of Grand Junction, Colorado, which said notice was caused to be published in The Daily Sentinel, the official newspaper of the City of Grand Junction (the first publication thereof appearing on November 6, 1950, and the last publication thereof appearing November 8, 1950,)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13th day of December, 1950, and recited that such complaints would be heard and determined by the Council at its first regular meeting after said thirty days and before the passage of any ordinance assessing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Pursuant to said notice no written complaints were filed with respect to the proposed assessment of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has duly confirmed the statement prepared by the City Engineer and certified by the President of the City Council, showing the whole cost of said improvements and the apportionment thereof heretofore made as contained in that certain notices to property owners in Sidewalk and Paving District No. 14, duly published in The Daily Sentinel, the official newspaper of the City, and has duly ordered that the cost of said improvements in said Sidewalk and Paving District No. 14 be assessed and apportioned against all of the real estate in said District in the portions contained in the aforesaid noti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From the statement made and filed with the City Clerk by the City Engineer, it appears that the whole cost of said improvements is $17,998.18 (which excludes the cost of improving the street and alley intersections, which is to be borne by the City of Grand Junction) said amount including six per cent additional for cost of collection and other incidentals and including interest to the 28th day of February, 1951, at the rate of five per cent per annum on the bonds heretofore sold to raise funds for the construction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From said statement it also appears that the City Engineer has apportioned a share of the whole cost to each lot or tract of land in said District in the following proportions and amounts, severally,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cs="Courier 10 Pitch"/>
          <w:sz w:val="24"/>
        </w:rPr>
      </w:pPr>
      <w:r>
        <w:rPr>
          <w:rFonts w:cs="Courier 10 Pitch" w:ascii="Courier 10 Pitch" w:hAnsi="Courier 10 Pitch"/>
          <w:sz w:val="24"/>
        </w:rPr>
        <w:t>ASSESSMENT RO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cs="Courier 10 Pitch"/>
          <w:sz w:val="24"/>
        </w:rPr>
      </w:pPr>
      <w:r>
        <w:rPr>
          <w:rFonts w:cs="Courier 10 Pitch" w:ascii="Courier 10 Pitch" w:hAnsi="Courier 10 Pitch"/>
          <w:sz w:val="24"/>
        </w:rPr>
        <w:t>SIDEWALK AND PAVING DISTRICT NO. 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CURB AND GUTTER</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Keith's Addit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M</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7 through 32, $51.2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7 through 32, $51.2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P</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hrough 16, $51.2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Q</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hrough 16, $51.28</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CURB, GUTTER AND PAVING</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Bookcliff Park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176.13 feet of Lot 1, $541.89; Lot 2, $506.72; Lot 3, $323.97; Lot 4, $207.67; Lot 5, $207.6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East 45 feet of Lot 11, $79.75; Lot 12, $335.60; Lot 13, $335.60; East 45 feet of Lot 14, $79.7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6 and 10, $247.67; Lots 7, 8 and 9, $224.5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 $530.72; Lot 2, $299.98; Lots 3, 4, 5, 6, $215.37; Lot 20, $299.97; North 50 feet of Lot 19, $84.61</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SIDEWALKS</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Henderson Heights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2, 3, $51.28; Lots 4, 5, $51.27; Lot 6, $30.7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13, inclusive, $51.28; Lots 14 to 17, inclusive, $51.2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Prospect Park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8, $184.60; Lots 9, 10, 11, $102.56; Lot 12, $143.58</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Slocomb's Addit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6, $311.77; Lots 17 to 29, inclusive, $51.28; Lot 30, $297.41</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12, inclusive, $51.2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3 and 24; $297.41; Lots 14 to 23, inclusive, $51.2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4 and 26, $297.41; Lots 15 to 21, inclusive, $51.28; Lots 22 to 25, inclusive, $51.2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and 13, $297.41; Lots 2 to 12, inclusive, $51.27</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SUNNYVALE ACRES</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 $389.83; Lots 2 to 5, inclusive, $122.5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5, 6, 7, $148.09; Lot 8, $416.37</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That said assessments, together with all interest and penalties for default in payment thereof, and all cost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4. That in case of such election to pay in installments the assessments shall be payable in ten equal annual installments of the principal, with interest upon unpaid installments payable annually at the rate of five per cent per annum. The first of said installments of said principal shall be due on the 1st day of April, 1951; shall be payable on or before said day, and the remainder of said installments shall be due on the 28th day of February of each year thereafter until all of said installments are paid in fu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f installments, with interest at five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6. That payment may be made to the City Treasurer at any time within thirty days after the final publication of this ordinance, and an allowance of the six per cent added for cost of collection and other incidentals and of interest from the date of payment to the 28th day of February, A. D. 1951, shall be made on all payments made during said period of thirty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7. That all provisions of Ordinance No. 178 of the City of Grand Junction, as amended, shall govern and be taken to be a part of this ordinance with respect to the creation of said Sidewalk and Paving District No. 14, the construction of the improvements therein, the apportionment and assessment of the cost thereof and the collection of such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8. That this ordinance, after its introduction and first reading shall be published once in full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troduced and read at a regular meeting of the City Council of the City of Grand Junction, Colorado, held on the 20th day of December, A. D.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dopted and approved the 3rd day of January, A. D.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uthenticated and approved the 3rd day of January, A. D.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23, was introduced, read and ordered published by the City Council of the City of Grand Junction, Colorado, at a regular meeting of said body, held on the 20th day of December, 1950,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4th day of January A. D.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lication Dec. 22,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lication Jan. 8,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15:10:00Z</dcterms:created>
  <dc:creator/>
  <dc:description/>
  <dc:language>en-US</dc:language>
  <cp:lastModifiedBy>Teddy Martinez</cp:lastModifiedBy>
  <dcterms:modified xsi:type="dcterms:W3CDTF">1999-01-11T15:13:00Z</dcterms:modified>
  <cp:revision>3</cp:revision>
  <dc:subject/>
  <dc:title/>
</cp:coreProperties>
</file>