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PPROVING THE WHOLE COST OF THE IMPROVEMENTS MADE IN AND FOR ARTIFICIAL LIGHTING DISTRICT NO. 3,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and Municipal Officers of the City of Grand Junction, in the State of Colorado, have complied with all the provisions of law relating to certain improvements in Artificial Lighting District No. 3 in the City of Grand Junction, Pursuant to Ordinance No. 178 of said City, adopted and approved June 11, 1910, as amended, and pursuant to the various resolutions, orders, and proceedings taken under said Ordina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has heretofore caused to be published the Notice of Completion of said local improvements in said Artificial Lighting District No. 3, and the apportionment of the cost thereof to all persons interested and to the owners of real estate which is described therein, said real estate comprising the district of land known as Artificial Lighting District No. 3, in the City of Grand Junction, Colorado, which said notice was caused to be published in The Daily Sentinel, the official newspaper of the City of Grand Junction (the first publication thereof appearing on November 6, 1950 and the last publication thereof appearing November 8, 1950,)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13th day of December, 1950, and recited that such complaints would be heard and determined by the Council at its first regular meeting after said thirty days and before the passage of any ordinance assessing the cost of said improvement;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Pursuant to said notice no written complaints were filed with respect to the proposed assessment of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Artificial Lighting District No. 3, duly published in The Daily Sentinel, the official newspaper of the City, and has duly ordered that the cost of said improvements in said Artificial Lighting District No. 3 be assessed and apportioned against all of the real estate in said District in the portions contained in the aforesaid noti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From the statement made and filed with the City Clerk by the City Engineer, it appears that the whole cost of said improvements is $4,153.84 (which excludes the cost of improving the street and alley intersections, which is to be borne by the City of Grand Junction) said amount including six per cent additional for cost of collection and other incidentals and including interest to the 28th day of February, 1951, at the rate of four per cent per annum on the bonds heretofore sold to raise funds for the construction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From said statement it also appears that the City Engineer has apportioned a share of the whole cost to each lot or tract of land in said District in the following proportions and amounts, severally,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SSESSMENT RO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RTIFICIAL LIGHTING DISTRICT NO.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7 to 32 inclusive, $32.4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1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7 to 32 inclusive, $32.4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1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7 to 32 inclusive, $32.4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7 to 32 inclusive, $32.4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2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16 inclusive, $32.4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2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16 inclusive, $32.4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2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7 inclusive, $32.4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8 to 16 inclusive, $32.4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26</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16 inclusive, $32.46</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That said assessments, together with all interest and penalties for default in payment thereof, and all cost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4. That in case of such election to pay in installments the assessments shall be payable in ten equal annual installments of the principal, with interest upon unpaid installments payable annually at the rate of four per cent per annum, The first of said installments of said principal shall be due on the 1st day of April, 1951; shall be payable on or before said day, and the remainder of said installments shall be due on the 28th day of February of each year thereafter until all of said installments are paid in fu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four per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6. That payment may be made to the City Treasurer at any time within thirty days after the final publication of this ordinance, and an allowance of the six per cent added for cost of collection and other incidentals and of interest from the date of payment to the 28th day of February, A. D. 1951, shall be made on all payments made during said period of thirty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7. That all provisions of Ordinance No. 178 of the City of Grand Junction, as amended, shall govern and be taken to be a part of this ordinance with respect to the creation of said Artificial Lighting District No. 3, the construction of the improvements therein, the apportionment and assessment of the cost thereof and the collection of such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8. That this ordinance, after its introduction and first reading, shall be published once in full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troduced and read at a regular meeting of the City Council of the City of Grand Junction, Colorado, held on the 20th day of December, A. D.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dopted and approved the 3rd day of January, A. 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uthenticated and approved the 3rd day of January, A. 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24, was introduced, read and ordered published by the City Council of the City of Grand Junction, Colorado, at a regular meeting of said body, held on the 20th day of December, 1950,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4th day of January A. 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lication Dec. 22,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lication Jan 8,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p>
      <w:pPr>
        <w:pStyle w:val="Normal"/>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5:13:00Z</dcterms:created>
  <dc:creator/>
  <dc:description/>
  <dc:language>en-US</dc:language>
  <cp:lastModifiedBy>Teddy Martinez</cp:lastModifiedBy>
  <dcterms:modified xsi:type="dcterms:W3CDTF">1999-01-11T16:47:00Z</dcterms:modified>
  <cp:revision>2</cp:revision>
  <dc:subject/>
  <dc:title/>
</cp:coreProperties>
</file>