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ALLEY PAVING DISTRICT NO. 3,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Alley Paving District No. 3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Alley Paving District No. 3, and the apportionment of the cost thereof to all persons interested and to the owners of real estate which is described therein, said real estate comprising the district of land known as Alley Paving District No. 3, in the City of Grand Junction, Colorado, which said notice was caused to be published in The Daily Sentinel, the official newspaper of the City of Grand Junction (the first publication thereof appearing on November 6, 1950, and the last publication thereof appearing November 8,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13th day of December, 1950,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Alley Paving District No. 3, duly published in The Daily Sentinel, the official newspaper of the City, and has duly ordered that the cost of said improvements in said Alley Paving District No. 3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9,338.00 (which excludes the cost of improving the street and alley intersections, which is to be borne by the City of Grand Junction) said amount including six per cent additional for cost of collection and other incidentals and including interest to the 28th day of February, 1951,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EY PAVING DISTRICT NO.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0 inclusive and Lots 21 to 30 inclusive, $29.40; Lots 11 and 20, $12.72; Lots 12 and 19, $22.26; Lots 13 and 18, $31.80; Lots 14 and 17, $41.34; Lots 15 and 16, $50.7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0 inclusive, and Lots 21 to 30 inclusive, $29.40; Lots 11 and 20, $12.72; Lots 12 and 19, $22.26; Lots 13 and 18, $31.80; Lots 14 and 17, $41.34; Lots 15 and 16, $50.7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29.4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first day of April, 1951;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1,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Alley Paving District No. 3,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20th day of December, A.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3rd day of January,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3rd day of January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5, was introduced, road and ordered published by the City Council of the City of Grand Junction, Colorado, at a regular meeting of said body, held on the 20th day of Dec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the City, this 4th day of January,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12-22-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1-8-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1:52:00Z</dcterms:created>
  <dc:creator/>
  <dc:description/>
  <dc:language>en-US</dc:language>
  <cp:lastModifiedBy>Teddy Martinez</cp:lastModifiedBy>
  <dcterms:modified xsi:type="dcterms:W3CDTF">1999-01-11T21:55:00Z</dcterms:modified>
  <cp:revision>2</cp:revision>
  <dc:subject/>
  <dc:title/>
</cp:coreProperties>
</file>