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2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TO AMEND SECTION 4 OF ORDINANCE NO. 755, CONCERNING THE LOCATION OF FILLING ST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at Section 4 of Ordinance No. 755 shall be and the same is hereby amended so as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4. GARAGES, MOTOR VEHICLE REPAIR SHOPS AND FILLING STATIONS. No garage for more than ten motor vehicles, motor vehicle repair shop and no gasoline or other motor fuel filling station shall be located within two hundred feet of a public or semi-public playground, the main building or buildings or grounds of a public or private school regularly attended by not less than twenty students under sixteen years of age, a hospital, orphanage or children's home already existing or under construction at the time a permit is issued for the construction of such garage, shop or station. Such garage, shop or station shall be considered, to include all ground used in connection with same and measurement shall be made to the nearest point of said ground in determining intervening distances in this section. The word playground as used herein shall not be construed to include a public park except such part thereof as may be actually used as a public playgro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17th day of January,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A. G. Mart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26 was introduced, read and ordered published by the City Council of the City of Grand Junction, Colorado, at a regular meeting of said body, held on the 3rd day of January, 1951,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18th day of January,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rst Publication Jan. 8,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Publication Jan. 19,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21:55:00Z</dcterms:created>
  <dc:creator/>
  <dc:description/>
  <dc:language>en-US</dc:language>
  <cp:lastModifiedBy>Teddy Martinez</cp:lastModifiedBy>
  <dcterms:modified xsi:type="dcterms:W3CDTF">1999-01-11T22:00:00Z</dcterms:modified>
  <cp:revision>2</cp:revision>
  <dc:subject/>
  <dc:title/>
</cp:coreProperties>
</file>