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VING THE WHOLE COST OF THE IMPROVEMENTS MADE IN AND FOR PAVING DISTRICT NO. 48,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and Municipal Officers of the City of Grand Junction, in the State of Colorado, have complied with all the provisions of law relating to certain improvements in Paving District No. 48 in the City of Grand Junction, pursuant to Ordinance No. 178 of said City, adopted and approved June 11, 1910, as amended,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heretofore caused to be published the Notice of Completion of said local improvement in said Paving District No. 48, and the apportionment of the cost thereof to all persons interested and to the owners of real estate which is described therein, said real estate comprising the district of land known as Paving District No. 48, in the City of Grand Junction, Colorado, which said notice was caused to be published in the Daily Sentinel, the official newspaper of the City of Grand Junction (the first publication thereof appearing on December 11, 1950 and the last publication thereof appearing December 13, 195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7th day of January, 1951,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Paving District No. 48, duly published in The Daily Sentinel, the official newspaper of the City, and has duly ordered that the cost of said improvements in said Paving District No. 48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the statement made and filed with the City Clerk by the City Engineer, it appears that the whole cost of said improvements is $23,619.58 (which excludes the cost of improving the street and alley intersections, which is to be borne by the City of Grand Junction) said amount including six per cent additional for cost of collection and other incidentals and including interest to the 28th day of February, 1951, at the rate of four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11-27-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SSESSMENT 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VING DISTRICT NO. 4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City of Grand Junct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9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 $64.25; Lot 17, $112.45; Lot 18, $160.64; Lot 19, $208.83; Lot 20, $257.02; Lot 21 and Lots 25 to 30, inclusive, $148.74; Lots 22, 23, 24, $168.0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9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east one-quarter, $1189.90; Southwest one-quarter, $1189.9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9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to 32, inclusive, $148.7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9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to 32, inclusive, $148.7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9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to 22, inclusive, and Lots 25, 26, 31, 32, $148.74; Lots 29 and 30, $178.33; Lots 27 and 28, $177.58; Lots 23 and 24, $176.8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2 and 7 to 14, inclusive, $148.74; Lots 3, 4, 5, 6, $167.08; Lots 15 and 16, $174.5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2, 3 and Lots 11 to 16, inclusive, $148.74; Lots 4, 5, 6, $151.89; Lots 7, 8, 9, 10, $186.5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0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6, inclusive, $154.14; Lots 7 to 16, inclusive, $148.7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0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6, inclusive, $148.7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0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2 and Lots 7 to 10, inclusive, $148.74; Lots 3, 4, 5, 6, $182.10; Lot 11, $257.02; Lot 12, $208.83; Lot 13, $160.64; Lot 14, $112.45; Lot 15, $64.25.</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said assessment shall be due and payable within thirty days after the final publication of this ordinance without demand; provided that all such assessments may at the election of the owner, be paid in installments with interest as hereinbefore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in case of such election to pay in installments the assessments shall be payable in ten equal annual installments of the principal, with interest upon unpaid installments payable annually at the rate of four per cent per annum. The first of said installments of said principal shall be due on the 1st day of April, 1951; shall be payable on or before said day,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four per cent per annum as aforesaid, and all penalties accrued, and shall thereupon be restored to the right thereafter to pay in installments in the same manner as if default had not been suffered. The owner of any place of real estate not in default as to any installment,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 D. 1951,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at all provisions of Ordinance No. 178 of the City of Grand Junction, as amended, shall govern and be taken to be a part of this ordinance with respect to the creation of said Paving District No. 48,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troduced and read at a regular meeting of the City Council of the City of Grand Junction, Colorado, held on the 17th day of Jan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e 7th day of Febr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uthenticated and approved the 7th day of Febr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27, was introduced, read and ordered published by the City Council of the City of Grand Junction, Colorado, at a regular meeting of said body held on the 17th day of January, 1951, and that the same was published in The Daily Sentinel, a newspaper published and in general circulation in said City at least ten days before its final passag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8th day of Febr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Jan. 19,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Feb. 9,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2:09:00Z</dcterms:created>
  <dc:creator>Teddy Martinez</dc:creator>
  <dc:description/>
  <dc:language>en-US</dc:language>
  <cp:lastModifiedBy>Teddy Martinez</cp:lastModifiedBy>
  <dcterms:modified xsi:type="dcterms:W3CDTF">1999-01-11T22:09:00Z</dcterms:modified>
  <cp:revision>2</cp:revision>
  <dc:subject/>
  <dc:title>ORDINANCE NO</dc:title>
</cp:coreProperties>
</file>