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ORDINANCE NO. 212, AS AMENDED, CONCERNING EL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Section 4 of Ordinance No. 212, as amended, shall be and the same is hereby amended so as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r>
      <w:r>
        <w:rPr>
          <w:rFonts w:cs="Courier 10 Pitch" w:ascii="Courier 10 Pitch" w:hAnsi="Courier 10 Pitch"/>
          <w:sz w:val="24"/>
          <w:u w:val="single"/>
        </w:rPr>
        <w:t>Section 4.</w:t>
      </w:r>
      <w:r>
        <w:rPr>
          <w:rFonts w:cs="Courier 10 Pitch" w:ascii="Courier 10 Pitch" w:hAnsi="Courier 10 Pitch"/>
          <w:sz w:val="24"/>
        </w:rPr>
        <w:t xml:space="preserve"> </w:t>
      </w:r>
      <w:r>
        <w:rPr>
          <w:rFonts w:cs="Courier 10 Pitch" w:ascii="Courier 10 Pitch" w:hAnsi="Courier 10 Pitch"/>
          <w:sz w:val="24"/>
          <w:u w:val="single"/>
        </w:rPr>
        <w:t>REGISTRATION BY CLERK - VOUCHER.</w:t>
      </w:r>
      <w:r>
        <w:rPr>
          <w:rFonts w:cs="Courier 10 Pitch" w:ascii="Courier 10 Pitch" w:hAnsi="Courier 10 Pitch"/>
          <w:sz w:val="24"/>
        </w:rPr>
        <w:t xml:space="preserve"> The City Clerk shall place on the registration books the names of all qualified electors of the City, who are not already on the registration, after the following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IRST: All who shall present themselves in person for registration and take the form of oath herein provided for and comply with the provisions of ordinance respecting reg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OND: Any elector who is already registered, whether by virtue of having voted at the preceding election, or has appeared in person and registered at the time, and who is personally known to the City Clerk, may register any person or persons to the number of not more than three (3) and any member of his family, including servants to any number thereof, who reside and have resided at the same address for at least ninety (90) days last past, by signing such name or names on the list and thereafter signing his own name as voucher, in the presence of the City Clerk, and making oath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________, do solemnly swear by the ever-living God, (or affirm) that I am a citizen of the United States and a qualified voter in ward ________ (or district) ________, precinct ________ in the City of Grand Junction, Colorado; that I am registered from No. ________ Street and a resident of that address. That ________ (Name of person or persons), whose names I have caused to be placed on the registered list of qualified voters from the same address in this precinct, reside at such address, and have resided there for ninety days last past, and are qualified electors entitled to be registered and to vote from such address in such precinct at the ensuing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all cases where electors are permitted to be registered by vouchers, the person so vouching for them, as far as known by them, shall furnish the information required concerning such elector, which shall be filled in the blank spaces provided for that purpose in the registration boo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registrations shall be made in ink and shall be made only in the registration book furnished by the City. Except as herein otherwise provided, each elector registered shall answer the questions concerning all matters required by Section 8 of this ordinance and sign his or her name, or if unable to write, make his or her mark, and the answer so made by the elector shall be entered in the registration book by the City Clerk or directed by the City Clerk to make such entries in the proper place, and shall, together with the signature of the elector, be attested by the City Clerk, the elector first taking the following oath (before the City Clerk, who is hereby empowered to administer such oath) or other oath necessary to the performance of his or her duties under this ordinance or the carrying out of its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________, do solemnly swear (or affirm) that on the date of the next ensuing election I shall be over the age of twenty one years and shall have resided in the State of Colorado at least twelve months, and in the County at least ninety days preceding the said election, and in the City of Grand Junction, Colorado, at least thirty days and in Precinct No ________ at least fifteen days before the election, and that I am a citizen of the United States and a qualified elector in said precin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ection 5 of Ordinance No. 212, as amended, shall be and the same is hereby amended so as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r>
      <w:r>
        <w:rPr>
          <w:rFonts w:cs="Courier 10 Pitch" w:ascii="Courier 10 Pitch" w:hAnsi="Courier 10 Pitch"/>
          <w:sz w:val="24"/>
          <w:u w:val="single"/>
        </w:rPr>
        <w:t>Section 5.</w:t>
      </w:r>
      <w:r>
        <w:rPr>
          <w:rFonts w:cs="Courier 10 Pitch" w:ascii="Courier 10 Pitch" w:hAnsi="Courier 10 Pitch"/>
          <w:sz w:val="24"/>
        </w:rPr>
        <w:t xml:space="preserve"> </w:t>
      </w:r>
      <w:r>
        <w:rPr>
          <w:rFonts w:cs="Courier 10 Pitch" w:ascii="Courier 10 Pitch" w:hAnsi="Courier 10 Pitch"/>
          <w:sz w:val="24"/>
          <w:u w:val="single"/>
        </w:rPr>
        <w:t>CHANGE OF PRECINCT OR BOUNDARIES - CHANGE OF REGISTRATION</w:t>
      </w:r>
      <w:r>
        <w:rPr>
          <w:rFonts w:cs="Courier 10 Pitch" w:ascii="Courier 10 Pitch" w:hAnsi="Courier 10 Pitch"/>
          <w:sz w:val="24"/>
        </w:rPr>
        <w:t xml:space="preserve"> Whenever the boundaries of the election precincts within the City of Grand Junction shall be changed or new election precincts created, it shall be and is hereby made the duty of the City Clerk to forthwith prepare or cause to be prepared complete or new registration lists in conformity with such change of all registered electors of each and all such changed or new election precincts. Such new registration lists shall be made by red-lining off from the former precinct registry, and being copied off in the proper election precinct registry, the names of those already registered in the former precinct registry who are thereby shown to be residing in another election precinct other than the one wherein they were lawfully registered before said change or changes were made. Such change of transfer so made necessary by changing or creating of any election precinct shall be noted by the City Clerk in the registration of the name so transferred under the heading "Remarks". Whenever any registered qualified elector shall change his residence from one election precinct to another, he shall be entitled to have his registration changed in accordance with his change of residence upon making application in person to the City Clerk at any time, but he shall not be required to present any voucher as to his change of residence; provided, however, that no qualified elector can register or change his registration within fifteen days of any election; and provided further, that any otherwise qualified and registered voter who removes from the precinct where registered, within fifteen days prior to any election, shall be permitted to cast his ballot for such election at the polling place in the precinct where registered. The record of such registration, in case of the change of residence by registered electors, shall be made the same as to the registration record in the election precinct from which he moved. The City Clerk shall note after such change of residence under the appropriate column as required in such cases by the provisions of Section 9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ection 14 of Ordinance No. 212, as amended, shall be and the same is hereby amended so as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r>
      <w:r>
        <w:rPr>
          <w:rFonts w:cs="Courier 10 Pitch" w:ascii="Courier 10 Pitch" w:hAnsi="Courier 10 Pitch"/>
          <w:sz w:val="24"/>
          <w:u w:val="single"/>
        </w:rPr>
        <w:t>Section 14.</w:t>
      </w:r>
      <w:r>
        <w:rPr>
          <w:rFonts w:cs="Courier 10 Pitch" w:ascii="Courier 10 Pitch" w:hAnsi="Courier 10 Pitch"/>
          <w:sz w:val="24"/>
        </w:rPr>
        <w:t xml:space="preserve"> </w:t>
      </w:r>
      <w:r>
        <w:rPr>
          <w:rFonts w:cs="Courier 10 Pitch" w:ascii="Courier 10 Pitch" w:hAnsi="Courier 10 Pitch"/>
          <w:sz w:val="24"/>
          <w:u w:val="single"/>
        </w:rPr>
        <w:t>ELECTOR NOT REGISTERED CANNOT VOTE.</w:t>
      </w:r>
      <w:r>
        <w:rPr>
          <w:rFonts w:cs="Courier 10 Pitch" w:ascii="Courier 10 Pitch" w:hAnsi="Courier 10 Pitch"/>
          <w:sz w:val="24"/>
        </w:rPr>
        <w:t xml:space="preserve"> Any qualified elector who has not been registered in his precinct, or had his registration changed or corrected at least fifteen days before the holding of the next general or special municipal election, shall not be entitled to vote at th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is 7th day of February,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28 was introduced, read and ordered published by the City Council of the City of Grand Junction, Colorado, at a regular meeting of said body held on the 17th day of January,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IN WITNESS WHEREOF, I have hereunto set my hand and affixed the official seal of said City, this 8th day of Febr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Jan. 19,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Feb. 9,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10:00Z</dcterms:created>
  <dc:creator/>
  <dc:description/>
  <dc:language>en-US</dc:language>
  <cp:lastModifiedBy>Teddy Martinez</cp:lastModifiedBy>
  <dcterms:modified xsi:type="dcterms:W3CDTF">1999-01-11T22:12:00Z</dcterms:modified>
  <cp:revision>2</cp:revision>
  <dc:subject/>
  <dc:title/>
</cp:coreProperties>
</file>