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2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a petition to annex the property hereinafter described to the City of Grand Junction, Colorado, was filed with the City Clerk and considered by the City Council on January 3, 1951;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said City council at that time found the said territory to be eligible for annexation, the petition to be signed by the required number of land 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did accept and approve the said petition for annexation by its Resolution dated January 3, 1951;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notice of the filing of said petition has been published once each week for four publications in the Daily Sentinel, the first publication being on January 8, 1951, and the last publication being on January 29, 1951;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irty days have elapsed after the first publication of the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rkland, as shown by the recorded plat thereof, i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1st day of Febr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29, was introduced, read and ordered published by the City Council of the City of Grand Junction, Colorado, at a regular meeting of said body held on the 7th day of February, 1951,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1st day of Febr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Feb. 9,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Feb. 26,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2:12:00Z</dcterms:created>
  <dc:creator/>
  <dc:description/>
  <dc:language>en-US</dc:language>
  <cp:lastModifiedBy>Teddy Martinez</cp:lastModifiedBy>
  <dcterms:modified xsi:type="dcterms:W3CDTF">1999-01-11T22:14:00Z</dcterms:modified>
  <cp:revision>2</cp:revision>
  <dc:subject/>
  <dc:title/>
</cp:coreProperties>
</file>