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3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SECTION 2 OF ORDINANCE NO. 755, AS AMENDED CONCERNING CLASSIFICATION OF USES PERMITTED IN A RESIDENCE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That Section 2 of Ordinance No. 755, as amended, shall be and the same is hereby amended so as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  <w:r>
        <w:rPr>
          <w:rFonts w:cs="Courier 10 Pitch" w:ascii="Courier 10 Pitch" w:hAnsi="Courier 10 Pitch"/>
          <w:sz w:val="24"/>
          <w:u w:val="single"/>
        </w:rPr>
        <w:t>RESIDENCE "A" DISTRIC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1. Single-family dwell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2. Church, school, college, library, museum, community building, public building for local service and protect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3. Park, playground, recreation building, school or college stadium or tennis court or athletic field, golf course, polo fiel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4. Railroad right-of-way, not including railway yards; passenger stat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5. Water supply, reservoir, well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6. Private club, excepting a club the chief activity of which is a service customarily carried on as a busines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7. Non-commercial conservatory for plants and flower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8. Farming and truck garden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9. Private garage, as provided for in Section 5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10. Regulator stations owned and used by any public utility company for natural or artificial gas; and electric sub-station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21st day of February,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A. G. Marti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31 was introduced, read and ordered published by the City Council of the City of Grand Junction, Colorado, at a regular meeting of said body held on the 7th day of February, 1951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21st day of February A. D.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lication February 9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lication Feb. 26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2:15:00Z</dcterms:created>
  <dc:creator/>
  <dc:description/>
  <dc:language>en-US</dc:language>
  <cp:lastModifiedBy>Teddy Martinez</cp:lastModifiedBy>
  <dcterms:modified xsi:type="dcterms:W3CDTF">1999-01-11T22:16:00Z</dcterms:modified>
  <cp:revision>2</cp:revision>
  <dc:subject/>
  <dc:title/>
</cp:coreProperties>
</file>