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EIGHTH STREET AND FIRST AVENUE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Kuner-Empson Company is the owner of the property abutting upon Eighth Street and First Avenue at and near the intersection of the said two streets and they have requested the City to vacate the portion thereof which is hereinafter describ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portion of the street is not now used by the City and the City Council finds and determines that a vacation thereof will not cause any injury to the public and it will be to the best interests of the City of Grand Junction and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following described portion of Eighth Street and First Avenue,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inning at the northeast corner of Lot 14 in Block 1, Milldale Subdivision, thence east 20 feet, thence south 185 feet to the south line of First Avenue; thence west 20 feet; thence north to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hall be and the same is hereby vacated, subject to the right of way easement for the construction, operation and maintenance of water, sewer, power, gas and other public utility lines, and that the fee title to the portion so vacated shall be deemed and taken to vest in the owner of the property abutting upon the portion so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March,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33 was introduced, read and ordered published by the City Council of the City of Grand Junction, Colorado, at a regular meeting of said body held on the 7th day of March,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2nd day of March,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March 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March 26,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17:00Z</dcterms:created>
  <dc:creator/>
  <dc:description/>
  <dc:language>en-US</dc:language>
  <cp:lastModifiedBy>Teddy Martinez</cp:lastModifiedBy>
  <dcterms:modified xsi:type="dcterms:W3CDTF">1999-01-11T22:18:00Z</dcterms:modified>
  <cp:revision>2</cp:revision>
  <dc:subject/>
  <dc:title/>
</cp:coreProperties>
</file>