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34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ORDINANCE NO. 755 AND THE ZONING MAP INCORPORATED T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 and the zoning map accompanying said Ordinance be and they are hereby amended by changing the boundary lines and designation of districts so tha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rkland Subdivision will be zoned as Residence "A" District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ookcliff Heights Subdivision will be zoned as Residence "A" District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locks 1, 2, 3, 4, and 5 of Sherwood Addition will be zoned as Residence "A" District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6, 7, 8, 9 and 10 of Block 3 and Lots 6, 7, 8, 9 and 10 of Block 4 in Park Place Heights will be zoned as Business "A" District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, 2, 3, 4, and 5 of Block 3 and Lots 1, 2, 3, 4 and 5 of Block 4 in Park Place Heights will be zoned as Residence "C" District;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locks 1 and 2 in Park Place Heights will be zoned as Residence "A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4th day of April,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A. G. Marti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34, was introduced, read and ordered published by the City Council of the City of Grand Junction, Colorado, at a regular meeting of said body held on the 21st day of March, 1951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4th day of April,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lication March 26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lication April 6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19:00Z</dcterms:created>
  <dc:creator/>
  <dc:description/>
  <dc:language>en-US</dc:language>
  <cp:lastModifiedBy>Teddy Martinez</cp:lastModifiedBy>
  <dcterms:modified xsi:type="dcterms:W3CDTF">1999-01-11T22:20:00Z</dcterms:modified>
  <cp:revision>2</cp:revision>
  <dc:subject/>
  <dc:title/>
</cp:coreProperties>
</file>