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3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a petition to annex the property hereinafter described to the City of Grand Junction, Colorado, was filed with the City Clerk and considered by the City Council on February 21, 195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aid City Council at that time found the said territory to be eligible for annexation, the petition to be signed by the required number of land 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did accept and approve the said petition for annexation by its Resolution dated February 21, 195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notice of the filing of said petition has been published once each week for four publications in the Daily Sentinel, the first publication being on February 26, 1951, and the last publication being on March 19, 195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irty days have elapsed after the first publication of the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ll of Medical Arts Addition as shown by the recorded plat thereof on file in the office of the County Clerk and Recorder of Mesa County, Colorado, more particularly describ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West 450 feet of all that part of the Northwest Quarter of the Southwest Quarter of the Northeast Quarter of Section Eleven (11) Township One (1) South, Range One (1) West of the Ute Meridian, which lies East of the center line of the County Road, said County Road being an extension of North Seventh Street of the City of Grand Junction, i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8th day of April,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36, was introduced, read and ordered published by the City Council of the City of Grand Junction, Colorado, at a regular meeting of said body held on the 4th day of April, 195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9th day of April,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April 6,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April 20,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21:00Z</dcterms:created>
  <dc:creator/>
  <dc:description/>
  <dc:language>en-US</dc:language>
  <cp:lastModifiedBy>Teddy Martinez</cp:lastModifiedBy>
  <dcterms:modified xsi:type="dcterms:W3CDTF">1999-01-11T22:22:00Z</dcterms:modified>
  <cp:revision>2</cp:revision>
  <dc:subject/>
  <dc:title/>
</cp:coreProperties>
</file>