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NO. 83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AN ORDINANCE AMENDING ORDINANCE NO. 755 AND THE ZONING MAP INCORPORATED THEREI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Section 1. That Section 1 of Ordinance No. 755 and the zoning map accompanying said Ordinance be and they are hereby amended by changing the boundary lines and designation of districts so tha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Lots 6, 7 and 8, Block 11, shall be changed from Business "A" to Business "B"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Lots 21 through 24, Block 11, from Business "A" to Business "B"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Lots 12 through 20, Block 11, from Residence "B" to Business "B"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Passed and adopted this 18th day of April 1951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A. G. Marti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President of the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 HEREBY CERTIFY That the foregoing ordinance, being Ordinance No. 837, was introduced, read and ordered published by the City Council of the City of Grand Junction, Colorado, at a regular meeting of said body held on the 4th day of April, 1951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N WITNESS WHEREOF, I have hereunto set my hand and affixed the official seal of said City, this 19th day of April, 1951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rst Publication April 6, 195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nal Publication April 20, 195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 10 Pitch" w:hAnsi="Courier 10 Pitch" w:cs="Courier 10 Pitch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22:22:00Z</dcterms:created>
  <dc:creator/>
  <dc:description/>
  <dc:language>en-US</dc:language>
  <cp:lastModifiedBy>Teddy Martinez</cp:lastModifiedBy>
  <dcterms:modified xsi:type="dcterms:W3CDTF">1999-01-11T22:23:00Z</dcterms:modified>
  <cp:revision>2</cp:revision>
  <dc:subject/>
  <dc:title/>
</cp:coreProperties>
</file>