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ANCE NO. 842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AN ORDINANCE AMENDING ORDINANCE NO. 755 AND THE ZONING MAP INCORPORATED T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BE IT ORDAINED BY THE CITY COUNCIL OF THE CITY OF GRAND JUNCTION, COLORADO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Section 1. That Section 1 of Ordinance No. 755 and the zoning map accompanying said Ordinance be and it is hereby amended by changing the boundary lines and designation of districts so tha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, 2, 3, and 4 of Belaire Subdivision shall be zoned as Residence "A" Distri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1 to 19 inclusive and Lots 24 to 40 inclusive South Garfield Park Subdivision shall be zoned as Residence "A" Distric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Lots 20 to 23 inclusive, South Garfield Park Subdivision shall be zoned as Residence "B" Distric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Passed and adopted this 19th day of September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Oscar Hanson, Jr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President of the Council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ATTEST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City Cler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 HEREBY CERTIFY THAT the foregoing ordinance, being Ordinance No. 842, was introduced read and ordered published by the City Council of the City of Grand Junction, Colorado, at a regular meeting of said body held on the 5th day of September 1951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  <w:t>IN WITNESS WHEREOF, I have hereunto set my hand and affixed the official seal of said City, this 20th day of September, 1951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/s/ Helen C. Tomlins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rst Pub Sept 7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>Final Pub Sept 21, 1951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10 Pitch" w:hAnsi="Courier 10 Pitch" w:cs="Courier 10 Pitch"/>
          <w:sz w:val="24"/>
        </w:rPr>
      </w:pPr>
      <w:r>
        <w:rPr>
          <w:rFonts w:cs="Courier 10 Pitch" w:ascii="Courier 10 Pitch" w:hAnsi="Courier 10 Pitch"/>
          <w:sz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10 Pitc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 10 Pitch" w:hAnsi="Courier 10 Pitch" w:cs="Courier 10 Pitch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34:00Z</dcterms:created>
  <dc:creator/>
  <dc:description/>
  <dc:language>en-US</dc:language>
  <cp:lastModifiedBy>Teddy Martinez</cp:lastModifiedBy>
  <dcterms:modified xsi:type="dcterms:W3CDTF">1999-01-11T22:35:00Z</dcterms:modified>
  <cp:revision>2</cp:revision>
  <dc:subject/>
  <dc:title/>
</cp:coreProperties>
</file>