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4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APPROVING THE WHOLE COST OF THE IMPROVEMENTS MADE IN AND FOR SANITARY SEWER DISTRICT NO. 15, IN THE CITY OF GRAND JUNCTION, COLORADO, PURSUANT TO ORDINANCE NO. 178, ADOPTED AND APPROVED THE 11TH DAY OF JUNE,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and Municipal Officers of the City of Grand Junction, in the State of Colorado, have complied with all the provisions of law relating to certain improvements in Sanitary Sewer District No. 15 in the City of Grand Junction, pursuant to Ordinance No. 178 of said City, adopted and approved June 11, 1910, as amended, and pursuant to the various resolutions, orders, and proceedings taken under said Ordinan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has heretofore caused to be published the Notice of Completion of said local improvement in said Sanitary Sewer District No. 15, and the apportionment of the cost thereof to all persons interested and to the owners of real estate which is described therein, said real estate comprising the district of land known as Sanitary Sewer District No. 15, in the City of Grand Junction, Colorado, which said notice was caused to be published in The Daily Sentinel, the official newspaper of the City of Grand Junction (the first publication thereof appearing on July 23, 1951, and the last publication thereof appearing July 25, 1951,)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 M. on the 23rd day of August, 1951, and recited that such complaints would be heard and determined by the Council at its first regular meeting after said thirty days and before the passage of any ordinance assessing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Pursuant to said notice no written complaints were filed with respect to the proposed assessment of the cost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the City Council has duly confirmed the statement prepared by the City Engineer and certified by the President of the City Council, showing the whole cost of said improvements and the apportionment thereof heretofore made as contained in that certain notice to property owners in Sanitary Sewer District No. 15, duly published in The Daily Sentinel, the official newspaper of the City, and has duly ordered that the cost of said improvements in said Sanitary Sewer District No. 15 be assessed and apportioned against all of the real estate in said District in the portions contained in the aforesaid notice;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From the statement made and filed with the City Clerk by the City Engineer, it appears that the whole cost of said improvements is $9,014.38, said amount including six per cent additional for cost of collection and other incidentals and including interest to the 28th day of February, 1952, at the rate of five per cent per annum on the bonds heretofore sold to raise funds for the construction of said improvements;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WHEREAS, From said statement it also appears that the City Engineer has apportioned a share of the whole cost to each lot or tract of land in said District in the following proportions and amounts, severally, to-wi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SSESSMENT RO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ANITARY SEWER DISTRICT NO. 1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Eastholme-in-Grandview</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4, inclusive, and lots 17 to 20 inclusive, $157.56; Lot 5, $139.42; Lots 6, 7, 8 and Lots 13, 14, 15, $128.86; Lots 9 to 12, inclusive, $128.26; Lot 16, $108.92</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3</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s 1 to 4, inclusive, and Lots 6 to 10, inclusive, $139.02; Lot 5, $138.20</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t;spc;1&g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u w:val="single"/>
              </w:rPr>
              <w:t>North Sunnyvale Acres</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lock 1</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Lot 1, $264.81; Lot 2, $330.21; Lots 3 and 4, $215.34; Lot 5, $228.62; Lot 6, $222.06; Lot 7, $231.24; Lot 8, $310.18; Lot 9, $170.78; Lot 10, $170.01; Lot 11, $167.48; Lot 12, $165.48; Lot 13, $161.57; Lot 14, $157.67; Lots 15 and 16, $187.74; Lots 17 and 18, $261.51</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Beginning 210 feet south of the Northeast corner of Section 15, Township 1 south, Range 1 west, Ute Meridian; thence west 195 feet; thence south 220 feet; thence east 195 feet; thence north 220 feet to point of beg.</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920.76</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NOW, THEREFORE, 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That said assessments, together with all interest and penalties for default in payment thereof, and all cost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4. That in case of such election to pay in installments, the assessments shall be payable in ten equal annual installments of the principal, with interest upon unpaid installments payable annually at the rate of five per cent per annum. The first of said installments of said principal shall be due on the 1st day of April, 1952; shall be payable on or before said day, and the remainder of said installments shall be due on the 28th day of February of each year thereafter until all of said installments are paid in ful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eight per cent per annum until the day of sale, as by law provided, but at any time prior to the day of sale, the owner may pay the amount of such delinquent installment or installments, with interest at five per cent per annum as aforesaid, and all penalties accrued, and shall thereupon be restored to the right thereafter to pay in installments in the same manner as if default had not been suffered. The owner of any piece of real estate not in default as to any installments, may at any time pay the whole of the unpaid principal, with interest accr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6. That payment may be made to the City Treasurer at any time within thirty days after the final publication of this ordinance, and an allowance of the six per cent added for cost of collection and other incidentals and of interest from the date of payment to the 28th day of February, A. D. 1952, shall be made on all payments made during said period of thirty day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7. That all provisions of Ordinance No. 178 of the City of Grand Junction, as amended, shall govern and be taken to be a part of this ordinance with respect to the creation of said Sanitary Sewer District No. 15, the construction of the improvements therein, the apportionment and assessment of the cost thereof and the collection of such assess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8. That this ordinance, after its introduction and first reading, shall be published once in full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troduced and read at a regular meeting of the City Council of the City of Grand Junction, Colorado, held on the 5th day of September, A. D.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dopted and approved the 19th day of September, A. D.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uthenticated and approved the 19th day of September, A. D.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Oscar Hanson, J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ordinance, being Ordinance No. 843 was introduced, read and ordered published by the City Council of the City of Grand Junction, Colorado, at a regular meeting of said body held on the 5th day of September, 1951,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20th day of September, 19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rst Pu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Final Pub 9-21-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22:35:00Z</dcterms:created>
  <dc:creator/>
  <dc:description/>
  <dc:language>en-US</dc:language>
  <cp:lastModifiedBy>Teddy Martinez</cp:lastModifiedBy>
  <dcterms:modified xsi:type="dcterms:W3CDTF">1999-01-11T22:37:00Z</dcterms:modified>
  <cp:revision>2</cp:revision>
  <dc:subject/>
  <dc:title/>
</cp:coreProperties>
</file>