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PRIATING CERTAIN SUMS OF MONEY TO DEFRAY THE NECESSARY EXPENSES AND LIABILITIES OF THE CITY OF GRAND JUNCTION, COLORADO, FOR THE FISCAL YEAR BEGINNING JANUARY 1, 1952, AND ENDING DECEMBER 31, 1952,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2, and ending December 31,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5,75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6,4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9,05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7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3,6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5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2,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Civil Defen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8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7,5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1,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Cemeteri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5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40,800.0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following sums shall be appropriated for the Central Stores and Equi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0,7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0,000.0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hereby appropriated for Water Bonds and interest and for the maintenance and improvements of the Water System, shall be provided for and paid out of the Water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Sewage Disposal Bonds and interest and the maintenance of the Sewer Department shall be paid out of funds on hand in the Sewer Fund and from moneys collected for sewer ren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Moyer Pool maintenance and improvements shall be paid out of funds on hand in the Moyer Pool Fund and revenue received from Moyer Pool for the yea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Cemeteries shall be paid out of funds on hand in the Cemetery Fund and revenue received from the operation of the Cemeteries in the yea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following amounts are hereby levied for the year 1952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General Fund (based on General Fund appropriation) Twenty-four mill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7,148.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Library Fund One and five-tenths mill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071.77</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By reason of the fact that this ordinance must be in effect on January 1st, 1952,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9th day of December,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PRIATING CERTAIN SUMS OF MONEY TO DEFRAY THE NECESSARY EXPENSES AND LIABILITIES OF THE CITY OF GRAND JUNCTION, COLORADO, FOR THE FISCAL YEAR BEGINNING JANUARY 1, 1952, AND ENDING DECEMBER 31, 1952, AND DECLARING AN EMERGENCY," was introduced, read, passed, numbered 845 and ordered published by the unanimous vote of the members of the City Council of the City of Grand Junction, at a regular meeting of said Council held on the 19th day of December,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9th day of December, A.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Dec. 7,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Dec. 20, 1951</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08:00Z</dcterms:created>
  <dc:creator/>
  <dc:description/>
  <dc:language>en-US</dc:language>
  <cp:lastModifiedBy>Teddy Martinez</cp:lastModifiedBy>
  <dcterms:modified xsi:type="dcterms:W3CDTF">1999-01-13T18:10:00Z</dcterms:modified>
  <cp:revision>2</cp:revision>
  <dc:subject/>
  <dc:title/>
</cp:coreProperties>
</file>