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NO. 84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N ORDINANCE PROVIDING FOR A SPECIAL APPROPRIATION TO THE RECREATION DEPARTMENT AND DECLARING AN EMERGENC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since the 1951 budget was passed and adopted, additional expenses for the Recreation Department were incurred which were not foreseen at the time of the passage of the annual appropriation ordin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NOW, THEREFORE, 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1. That there be and is hereby appropriated out of the General Funds of the City the following amou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 To the Recreation Department the sum of Three Thousand ($3,000.00) Dolla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By reason of the fact that it is necessary to provide funds to carry on the work of the Recreation Department for the balance of the year, a special emergency exists. Therefore, the City Council finds and determines that the passage of this ordinance is immediately necessary for the preservation of the public health, peace and safety, and it shall take effect upon its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Passed and adopted this 19th day of December, 195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Oscar Hanson, J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 HEREBY CERTIFY that the foregoing emergency ordinance entitled "AN ORDINANCE PROVIDING FOR A SPECIAL APPROPRIATION TO THE RECREATION DEPARTMENT AND DECLARING AN EMERGENCY", was introduced, read, passed, numbered 846 and ordered published by the unanimous vote of the members of the City Council of the City of Grand Junction, at a regular meeting of said Council held on the 19th day of December, A.D. 195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N WITNESS WHEREOF, I have hereunto set my hand and affixed the official seal of said City, the 19th day of December, A.D. 195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Pub. Dec. 20, 195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10 Pitch">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Courier 10 Pitch" w:hAnsi="Courier 10 Pitch" w:cs="Courier 10 Pitch"/>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3T18:10:00Z</dcterms:created>
  <dc:creator/>
  <dc:description/>
  <dc:language>en-US</dc:language>
  <cp:lastModifiedBy>Teddy Martinez</cp:lastModifiedBy>
  <dcterms:modified xsi:type="dcterms:W3CDTF">1999-01-13T18:12:00Z</dcterms:modified>
  <cp:revision>2</cp:revision>
  <dc:subject/>
  <dc:title/>
</cp:coreProperties>
</file>