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84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AN ORDINANCE AMENDING ORDINANCE NO. 755 AND THE ZONING MAP INCORPORATED THEREI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Section 1. That Section 1 of Ordinance No. 755 and the Zoning Map accompanying said Ordinance be and it is hereby amended by changing the boundary lines and designation of districts so tha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s 15 &amp; 16, Block 5, Elmwood Plaza Subdivision shall be changed from Residence "B" District to Residence "C" Distric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Passed and adopted this 2nd day of January, 1952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Oscar Hanson, Jr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 HEREBY CERTIFY THAT the foregoing ordinance, being Ordinance No. 847, was introduced, read and ordered published by the City Council of the City of Grand Junction, Colorado, at a regular meeting of said body held on the 2nd day of January, 1952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N WITNESS WHEREOF, I have hereunto set my hand and affixed the official seal of said City, this 16th day of January, 1952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rst Pub Dec. 21, 195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nal Pub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 10 Pitch" w:hAnsi="Courier 10 Pitch" w:cs="Courier 10 Pitch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8:12:00Z</dcterms:created>
  <dc:creator/>
  <dc:description/>
  <dc:language>en-US</dc:language>
  <cp:lastModifiedBy>Teddy Martinez</cp:lastModifiedBy>
  <dcterms:modified xsi:type="dcterms:W3CDTF">1999-01-13T18:13:00Z</dcterms:modified>
  <cp:revision>2</cp:revision>
  <dc:subject/>
  <dc:title/>
</cp:coreProperties>
</file>