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4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EMERGENCY ORDINANCE PROVIDING AN APPROPRIATION FOR STREET WIDE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it is necessary to purchase additional right of way for the widening of North Avenue at and near its intersection with Twelfth Street, and the purchase of such right of way was unforseen at the time of the passage of the annual Appropriation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re be and is hereby appropriated out of the General Funds of the City of Grand Junction to the Highway Fund, the sum of $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By reason of the fact that the State Highway Department desires to let the contract for the street improvement without delay, the City Council finds and determines that a special emergency exists and that the passage of this Ordinance is immediately necessary for the preservation of the public health, peace and safety, and it shall take effect 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6th day of February,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Oscar Hanson, J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entitled "AN EMERGENCY ORDINANCE PROVIDING AN APPROPRIATION FOR STREET WIDENING", was introduced, read, passed, numbered 848, and ordered published by the unanimous vote of the members of the City Council of the City of Grand Junction, at a regular meeting of said Council held on the 6th day of February, A. D.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7th day of February A. D.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 Feb. 8, 1952</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13:00Z</dcterms:created>
  <dc:creator/>
  <dc:description/>
  <dc:language>en-US</dc:language>
  <cp:lastModifiedBy>Teddy Martinez</cp:lastModifiedBy>
  <dcterms:modified xsi:type="dcterms:W3CDTF">1999-01-13T18:14:00Z</dcterms:modified>
  <cp:revision>2</cp:revision>
  <dc:subject/>
  <dc:title/>
</cp:coreProperties>
</file>