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DINANCE NO. 849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AN ORDINANCE TO REPEAL SECTIONS 3, 4, 5, 9, 17, 19, 22 AND 24 of ARTICLE VIII OF ORDINANCE 83, SECTIONS 4, 5, 6, 8 AND 9 OF ARTICLE III OF ORDINANCE 83, ORDINANCE 163; ORDINANCE 28; ORDINANCE 119; AND SUBSECTION 2 OF SECTION 8 OF ORDINANCE 238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BE IT ORDAINED BY THE CITY COUNCIL OF THE CITY OF GRAND JUNCTION, COLORADO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Section 1. That Sections 3, 4, 5, 9, 17, 19, 22 and 24 of Article VIII of Ordinance 83; Sections 4, 5, 6, 8 and 9 of Article III of Ordinance 83; Ordinance 163; Ordinance 28; Ordinance 119; and Subsection 2 of Section 8 of Ordinance 238 shall be and they are hereby repealed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Passed and adopted this 21st day of February, 1952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/s/ Oscar Hanson, Jr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President of the City Council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Attest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/s/ Helen C. Tomlin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City Clerk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I HEREBY CERTIFY THAT the foregoing ordinance, being Ordinance No. 849 was introduced, read and ordered published by the City Council of the City of Grand Junction, Colorado, at a regular meeting of said body held on the 6th day of February, 1952, and that the same was published in The Daily Sentinel, a newspaper published and in general circulation in said City at least ten days before its final passage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IN WITNESS WHEREOF, I have hereunto set my hand and affixed the official seal of said City, this 21st day of February, 1952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/s/ Helen C. Tomlin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City Clerk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First Pub Feb. 8, 1952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Final Pub Feb. 25, 1952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10 Pitch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Courier 10 Pitch" w:hAnsi="Courier 10 Pitch" w:cs="Courier 10 Pitch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3T18:14:00Z</dcterms:created>
  <dc:creator/>
  <dc:description/>
  <dc:language>en-US</dc:language>
  <cp:lastModifiedBy>Teddy Martinez</cp:lastModifiedBy>
  <dcterms:modified xsi:type="dcterms:W3CDTF">1999-01-13T18:15:00Z</dcterms:modified>
  <cp:revision>2</cp:revision>
  <dc:subject/>
  <dc:title/>
</cp:coreProperties>
</file>