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85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TO REPEAL SECTION 2 OF ARTICLE VI OF ORDINANCE 11; SECTION 2 OF ARTICLE VIII OF ORDINANCE 83; SECTIONS 2, 3 AND 5 OF ORDINANCE 96; SECTIONS 4, 5, 7, 11, 12, 14, 16 and 17 OF ARTICLE III OF ORDINANCE 179; SECTIONS 3, 4 AND 5 OF ARTICLE IV OF ORDINANCE 179; SECTIONS 5 AND 6 OF ORDINANCE 221; ORDINANCE 222; ORDINANCE 282: AND SECTION 5 OF ORDINANCE 321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1; That Section 2 of Article VI of Ordinance 11; Section 2 of Article VIII of Ordinance 83; Sections 2, 3 and 5 of Ordinance 96; Sections 4, 5, 7, 11, 12, 14, 16 and 17 of Article I of Ordinance 179; Sections 1 and 4 of Article III of Ordinance 179; Sections 3, 4 and 5 of Article IV of Ordinance 179; Sections 5 and 6 of Ordinance 221; Ordinance 222; Ordinance 282; and Section 5 of Ordinance 321 shall be and they are hereby repeal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5th day of March, 1952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Oscar Hanson, Jr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being Ordinance No. 850 was introduced, read and ordered published by the City Council of the City of Grand Junction, Colorado, at a regular meeting of said body held on the 20th day of February, 1952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, I have hereunto set my hand and affixed the official seal of said City, this 6th day of March, 1952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rst Pub Feb. 25, 195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nal Pub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8:15:00Z</dcterms:created>
  <dc:creator/>
  <dc:description/>
  <dc:language>en-US</dc:language>
  <cp:lastModifiedBy>Teddy Martinez</cp:lastModifiedBy>
  <dcterms:modified xsi:type="dcterms:W3CDTF">1999-01-13T18:17:00Z</dcterms:modified>
  <cp:revision>2</cp:revision>
  <dc:subject/>
  <dc:title/>
</cp:coreProperties>
</file>