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PROHIBITING UNMARRIED PERSONS FROM REGISTERING OR ROOMING TOGETHER AS MAN AND WIFE IN ANY HOTEL, ROOMING HOUSE OR OTHER PLACE IN THE CITY OF GRAND JUNCTION, AND PROVIDING A PENALTY THERE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No man and woman who are not married to each other shall register or room together as man and wife in any hotel, rooming house or other place in the City of Grand Junction. This offense shall be sufficiently proved by circumstances which raise the presumption of cohabitation and unlawful intimac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Any person convicted of the above offense shall be fined not less than Ten Dollars nor more than Three Hundred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16th day of April,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Oscar Hanson, J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54, was introduced, read and ordered published by the City Council of the City of Grand Junction, Colorado, at a regular meeting of said body held on the 2nd day of April, 1952,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6th day of April,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 April 4,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 April 18,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25:00Z</dcterms:created>
  <dc:creator/>
  <dc:description/>
  <dc:language>en-US</dc:language>
  <cp:lastModifiedBy>Teddy Martinez</cp:lastModifiedBy>
  <dcterms:modified xsi:type="dcterms:W3CDTF">1999-01-13T18:26:00Z</dcterms:modified>
  <cp:revision>2</cp:revision>
  <dc:subject/>
  <dc:title/>
</cp:coreProperties>
</file>