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PAVING AND SIDEWALK DISTRICT NO. 49,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iled with all the provisions of law relating to certain improvements in Paving and Sidewalk District No. 49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 in said Paving and Sidewalk District No. 49, and the apportionment of the cost thereof to all persons interested and to the owners of real estate which is described therein, said real estate comprising the district of land known as Paving and Sidewalk District No. 49, in said City of Grand Junction, Colorado, which said notice was caused to be published in the Daily Sentinel, the official newspaper of the City of Grand Junction (the first publication thereof appearing on February 26, 1952 and the last publication thereof appearing February 28, 1952;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7th day of March, 1952, and recited that such complaints would be heard and determined by the Council at the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Paving and Sidewalk District No. 49, duly published in the Daily Sentinel, the official newspaper of the City, and has duly ordered that the cost of said improvements in said Paving and Sidewalk District No. 49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160,093.89 (which excludes the cost of improving the street and alley intersections, which is to be borne by the City of Grand Junction) said amount including six per cent additional for cost of collection and other incidentals and including interest to the 28th day of February, 1952, at the rate of 3.75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VING &amp; SIDEWALK DISTRICT NO. 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ity of Grand Junct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46.23; Lots 17 to 32, inclusive, $149.5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46.2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0 inclusive, Lots 21 to 30 inclusive, $46.23; Lots 11, 20, $20.47; Lots 12, 19, $34.13; Lots 13, 18, $50.81; Lots 14, 17, $64.48; Lots 15, 16, $78.1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46.2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8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5 inclusive, Lots 27 to 31 inclusive, $46.23; Lot 6, $62.17; Lot 7, $73.29; Lot 8, $84.41; Lots 9, 15, $95.52; Lot 10, $106.64; Lot 11, $32.00; Lots 12, 21, $54.37; Lots 13, 20, $68.07; Lots 14, 19, $81.76; Lots 16, 17, $109.13; Lot 22, $96.96; Lot 23, $87.65; Lot 24, $78.35; Lot 25, $69.06; Lot 26, $59.75;</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Lots 19 to 34 inclusive, $46.23; Lots 17, 18, $89.4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24 inclusive, $46.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2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32 inclusive, $46.2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to 32 inclusive, $106.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106.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1 inclusive, Lot 19, $106.31; Lot 20, $75.99; Lot 21, $45.68; Lot 17, $166.95; Lot 18, $136.63; Lot 12, $148.98; Lot 13, $179.33; Lot 14, $209.62; Lot 15, $239.88; Lot 16, $270.24.</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5, 25, $45.68; Lots 4, 29, $75.99; Lots 1, 32, $166.95; Lots 2, 31, $136.63; Lots 3, 30, $106.3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Bookcliff Park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9, 18, $549.86; Lots 10, 17, $389.14; Lots 11, 16, $247.62; Lots 12, 13, 14, 15, $239.70; Lots 1, 8, $619.02; Lots 2, 7, $348.83; Lots 3, 4, 5, 6, $250.0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 $369.67; Lot 10, $656.38; Lot 11, $652.22; Lot 12, $355.45; Lots 7, 8, Lots 13 to 19, inclusive, $244.42; Lot 20, $257.9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3, 12, 13, 14, $257.90; Lot 1, $474.83; Lot 2, $276.47; Lot 4, $157.50; Lot 9, $91.30; Lot 10, $378.33; Lot 11, $251.89; Lot 15, $358.93; Lot 16, $616.9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8, 19, 20, $257.90; Lot 16, $269.80; Lot 17, $234.30; Lot 21, $239.0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0 to 15, inclusive, $257.90; Lot 16, $163.5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6, $1127.40; Lot 4, $132.57; Lot 5, $33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High School Addit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95.57; Lot 2, $159.00; Lot 3, $24.8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9, $262.86; Lots 2 to 8, inclusive, $259.9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apital Hill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The south 20 feet of the north 50 feet, 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12.0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75 feet of the north 125 feet, 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608.6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25 feet of the north 150 feet and the south 50 feet of the north 200 feet, 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19.0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100 feet of 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42.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100 feet of south 250 feet and north 50 feet of south 250 feet, 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42.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100 feet of south 150 feet, Lot 19</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42.1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100 feet of north 215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42.1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92 feet of north 192 feet, 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315.1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140 feet of south 265 feet, 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77.8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75 feet of south 125 feet, 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7.89</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75 feet of north 125 feet, 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7.8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75 feet of south 167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57.8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69 feet of north 115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37.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142 feet of north 342 feet, 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84.5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125 feet of south 175 feet, Lot 22</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427.3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Lot 1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0 feet, 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175 feet, 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0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100 feet, Lot 20</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150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200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250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350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of north 265 feet, Lot 21</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0 feet of south 150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0 feet of south 100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50 feet, Lot 2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3.6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46 feet of north 221 feet, Lot 19</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2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46 feet of south 296 feet, Lot 1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1/2 of south 92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South 1/2 of south 92 feet, Lot 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46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60.2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1 feet of south 252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7.0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51 feet of south 201 feet, Lot 2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77.0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raig's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3, $55.78; Lot 14, $166.94; Lot 15, $214.10. Lot 16, 17, 18, 19, $89.46; Lot 20, $139.99</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7, 18, 19, 20, $89.46; Lot 13, $522.98; Lot 14, $172.46; Lot 15, $151.71; Lot 16, $104.55; Lot 21, $106.30; Lots 1 to 11 inclusive, $89.46; Lot 12, $113.04.</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Rose Park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268.23; Lot 3, $264.13; West 151.2 feet of Lot 4, $832.09; East 53.6 feet of Lot 4, $185.80; Lot 18, $660.22; Lot 19, 393.33; Lots 20 to 29 inclusive, $220.83; Lot 30, $229.82; Lot 16, $135.42; Lot 17, $329.1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215.78; Lot 3, $221.68; Lot 4, $241.99; Lot 5, $224.20; Lot 6, $259.57; Lot 7, $227.57; Lot 8, $360.70; Lot 9, $611.85; Lot 10, $550.94; Lot 11, $366.62; Lot 12, $233.50; Lot 13, $266.35; Lot 14, $230.04; Lot 15, $248.20; Lot 16, $227.45; Lot 17, 18, $221.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2, $221.40; Lot 3, $227.45; Lot 4, $248.20; Lot 5, $230.04; Lot 6, $266.35; Lot 7, $233.50; Lot 8, $366.62; Lot 9, $550.94; Lot 10, $400.37; Lot 11, $116.4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r>
        <w:rPr>
          <w:rFonts w:cs="Courier 10 Pitch" w:ascii="Courier 10 Pitch" w:hAnsi="Courier 10 Pitch"/>
          <w:sz w:val="24"/>
          <w:u w:val="single"/>
        </w:rPr>
        <w:t>Elm Avenue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 14, $503.30; Lot 15, $366.17; Lot 1, $413.84; Lot 26, $214.10; Lots 27 to 32, inclusive, $89.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r>
        <w:rPr>
          <w:rFonts w:cs="Courier 10 Pitch" w:ascii="Courier 10 Pitch" w:hAnsi="Courier 10 Pitch"/>
          <w:sz w:val="24"/>
          <w:u w:val="single"/>
        </w:rPr>
        <w:t>Nelms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1 to 10 inclusive, $163.37; Lots 11 to 20 inclusive, $168.49; Lots 21 to 26 inclusive, $172.43; Lots 27, 28, $156.83; North 50 feet of Lot 29, $451.71; South 76.5 feet of North 126.5 feet of Lot 29, $464.55; South 50 feet of Lot 29, $173.6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SOUTH MESA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57.25; Lot 2, $361.41; Lot 3, $528.96; Lot 4, $312.96; Lot 5, $164.48; Lot 6, $24.5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5.50; Lot 2, $121.90; West 102.63 feet of Lot 3, $225.53; East 60 feet of Lot 3, $207.3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Mesa Subdivision</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30.5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309.36; Lot 2, $263.78; Lots 3, 4, $171.18; Lot 5, $168.28; Lot 6, $177.62; Lot 7, $210.73; Lot 8, $298.04; Lot 9, $174.15; Lot 10, $275.4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2, $268.53; Lots 13, 14, $252.47; Lots 15, 16, $200.00; Lot 17, $221.24; Lots 18, 19, $187.55; Lots 20, 21, 22, $188.1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11, $219.62; Lots 2 to 10 inclusive, $210.7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College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A</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1, inclusive, $177.04; Lot 12, $170.31;</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cs="Courier 10 Pitch" w:ascii="Courier 10 Pitch" w:hAnsi="Courier 10 Pitch"/>
                <w:sz w:val="24"/>
                <w:u w:val="single"/>
              </w:rPr>
              <w:t>Tope School Subdivision</w:t>
            </w:r>
            <w:r>
              <w:rPr>
                <w:rFonts w:cs="Courier 10 Pitch" w:ascii="Courier 10 Pitch" w:hAnsi="Courier 10 Pitch"/>
                <w:sz w:val="24"/>
              </w:rPr>
              <w:t>$413.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ast Main Street Addit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A</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106.30; Lots 17 to 32 inclusive, $182.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B</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9 inclusive, $106.30; Lot 10, $51.70; Lot 11, $91.76; Lots 12 to 20 inclusive, $182.66.</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C</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9 inclusive, $182.66; Lot 10, $91.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D</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6 inclusive, $182.6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9, $163.24; Lot 10, $293.30; Lot 11, $508.93; Lot 12, $418.32; Lot 13, $273.57; Lot 14, $207.36; Lot 15, $367.42; Lot 16, $276.08; Lots 17, 18, $227.57; Lots 19, 20, $134.6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56.83; Lot 2, $132.58; Lots 3, 4, $257.89; Lots 5, 6, 7, $308.42; Lot 8, $406.56; Lot 9, $631.30; Lot 10, $627.94; Lot 11, $406.56; Lots 12, 13, 14, 18, $308.42; Lots 15, 16, $257.90; Lot 17, $259.9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25.05; Lot 2, $150.02; Lot 3, $16.65; Lot 19, $207.36; Lot 20, $308.42; Lot 21, $271.39; Lot 22, $417.05; Lot 23, $445.4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565.70; Lot 2, $374.95; Lots 3, 5, 18, $207.36; Lots 4, 19, $308.42; Lot 20, $250.55; Lot 21, $377.35; Lot 22, $521.1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5</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43.30; Lots 2 to 6 inclusive, $207.3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McMullin &amp; Gormley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48 inclusive, $46.23</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24 inclusive, $46.23; Lots 25 to 48 inclusive, $148.4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13 inclusive, $46.23; Lot 14, $63.77; Lot 15, $76.08; Lot 16, $88.38; Lot 17, $100.70; Lot 18, $113.00; Lot 19, $200.58; Lot 20, $190.80; Lot 21, $181.00; Lot 22, $171.24; Lot 23, $161.46; Lots 24 to 36 inclusive, $148.4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67.34; Lots 2, 3, 4, $46.23; Lot 5, $85.34; Lot 6, $113.80; Lot 7, $142.30; Lot 8, $170.79; Lot 9, $199.2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Prospect Park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6, $156.83; Lots 17, 18, $173.67; Lot 19, $190.52; Lot 20, $196.41; Lots 21 to 29, inclusive, $87.44; Lot 30, $98.17.</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98.17; Lots 2 to 10 inclusive, $87.44; Lots 11, 12, 13, 14, $173.67; Lot 15, $196.41; Lots 16, 17, 18, $200.65; Lot 19, $207.36; Lot 20, $254.86; Lots 21, 22, $219.50; Lots 23 to 30 inclusive, $134.6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Henderson Heights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5 inclusive, $106.30; Lot 6, $65.88.</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North 62.5 feet of Lots 1, 2, 3, 4, $280.12; south 62.5 feet of Lots 1, 2, 3, 4, $134.60; Lots 5 to 17 inclusive, $106.3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8 to 34 inclusive, $89.46.</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4</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7, $106.30; Lots 8 to 12 inclusive, $140.00.</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DeVoe's Subdivision</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177.85; Lot 2, $122.67; Lot 3, $94.85; Lot 4, $66.08; Lot 5, $35.37; Lot 11, $111.02; Lots 12, 13, 14, 15, $89.46; Lot 16, $113.92; Lot 17, $140.00; Lot 18, $164.87; Lot 19, $190.14; Lot 20, $267.53; Lot 21, $161.76; Lot 22, $105.92; Lot 23, $80.66; Lot 24, $55.80; Lot 25, $26.70.</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2</w:t>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70.42; Lot 2, $245.96; Lot 3, $221.50; Lot 4, $115.87; Lot 5, and beg. 502.85 feet north of the SE corner of Lot 1, Grandview Subd., Sec. 12, TIS, R1W, UM, west 46.5 feet, north 125 feet, east 46.5 feet, south to POB, $312.53; Lot 6 and beg. 359.05 feet north of the SE corner of Lot 1, Grandview Subd., Sec. 12, T1S, R1W, UM, west 46.8 feet, north 125 feet, east 46.8 feet, south to POB, $61.90; Lot 7, $35.26; Lot 8, $86.77; Lot 9, $111.22; Lot 10, $135.68.</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r>
        <w:rPr>
          <w:rFonts w:cs="Courier 10 Pitch" w:ascii="Courier 10 Pitch" w:hAnsi="Courier 10 Pitch"/>
          <w:sz w:val="24"/>
          <w:u w:val="single"/>
        </w:rPr>
        <w:t>All the following are in Grandview Sub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2, Township 1 South, Range 1 West,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rth 125 feet of: beginning at the NW corner of Lot 7, thence east 110 feet, south to the center line of said Lot 7, west 110 feet, north to point of beginning $450.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rth 125 feet of: East 120 feet of the west 230 feet of the north half of Lot 7. $491.3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rth 125 feet of: West 66.66 feet of: beginning at the NW corner of north 1/2 Lot 7, east 100 feet, south to the center line of said Lot 7, west 100 feet, north to point of beginning $274.7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rth 125 feet of: beginning at the NW corner Lot 2, east 198.56 feet, south 314.04, west to west line of said Lot 2, north to point of beginning $1,08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est 154 feet of the east 308.95 feet of the north 100 feet of Lot 2. $839.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east 154.95 feet of the north 100 feet, Lot 2 $844.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east 150 feet of the south 1/4, Lot 7. $818.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 150 feet west of the SE corner Lot 7, north to the north line of the south 1/4 of said Lot 7, west 75 feet, south to the south line of said Lot 7, east 75 feet to point of beg., except south 20 feet for roadway. $413.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 225 feet west of the SE corner Lot 7, north to the north line of the south 1/4 of said Lot 7, west 75 feet, south to south line of said Lot 7, east 75 feet to point of beg., except south 20 feet for roadway. $413.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g. 264 feet east of the SW corner Lot 7, north 159.5 feet, east 75 feet, south 159.5 feet, west 75 feet to point of beg. $413.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east 8 rods of the west 16 rods of the south 1/2 of the south 1/2 of Lot 7. $721.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west 8 rods of the south 1/2 of the south 1/2, Lot 7. $721.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rth 125 feet of: beg. 308.95 feet west of the NE corner Lot 2, south 314.06 feet, west 66.18 feet, north 314.06 feet, east to point to beg. $362.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rth 125 feet of: beg. 198.56 east and 183.62 feet north of the SW corner of the north 1/2 Lot 2, east 66.19 feet, North 135.42 feet, west 66.19 feet, south to point of beg. $362.9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10 Pitch" w:ascii="Courier 10 Pitch" w:hAnsi="Courier 10 Pitch"/>
          <w:sz w:val="24"/>
        </w:rPr>
        <w:tab/>
      </w:r>
      <w:r>
        <w:rPr>
          <w:rFonts w:cs="Courier 10 Pitch" w:ascii="Courier 10 Pitch" w:hAnsi="Courier 10 Pitch"/>
          <w:sz w:val="24"/>
          <w:u w:val="single"/>
        </w:rPr>
        <w:t>Mesa College Campus</w:t>
      </w:r>
      <w:r>
        <w:rPr>
          <w:rFonts w:cs="Courier 10 Pitch" w:ascii="Courier 10 Pitch" w:hAnsi="Courier 10 Pitch"/>
          <w:sz w:val="24"/>
        </w:rPr>
        <w:t xml:space="preserve"> $7,654.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r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3.75 per cent per annum. The first of said installments of said principal shall be due on the 1st day of June, 1952;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3.75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D. 1952,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taken to be a part of this ordinance with respect to the creation of said Paving and Sidewalk District No. 49,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2nd day of April, A. 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16th day of April, A. 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16th day of April, A. D.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755, was introduced, read and ordered published by the City Council of the City of Grand Junction, Colorado, at a regular meeting of said body held on the 2nd day of April, 1952,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6th day of April,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1st Pub April 4,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April 18,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p>
      <w:pPr>
        <w:pStyle w:val="Normal"/>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26:00Z</dcterms:created>
  <dc:creator/>
  <dc:description/>
  <dc:language>en-US</dc:language>
  <cp:lastModifiedBy>Teddy Martinez</cp:lastModifiedBy>
  <dcterms:modified xsi:type="dcterms:W3CDTF">1999-01-13T18:33:00Z</dcterms:modified>
  <cp:revision>3</cp:revision>
  <dc:subject/>
  <dc:title/>
</cp:coreProperties>
</file>