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PROVIDING FOR BONDS FOR CITY EMPLOYEES AND REPEALING ORDINANCES NO. 185 AND 303 AND ALL OTHER PARTS OF ORDINANCES IN CONFLICT HEREWI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EMPLOYEES FILE BONDS. That the following employees of the City of Grand Junction, Colorado, shall file with the City Clerk corporate surety bonds in the following amounts, conditioned upon the true, honest and faithful performance of their respective du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u w:val="single"/>
              </w:rPr>
            </w:pPr>
            <w:r>
              <w:rPr>
                <w:rFonts w:cs="Courier 10 Pitch" w:ascii="Courier 10 Pitch" w:hAnsi="Courier 10 Pitch"/>
                <w:sz w:val="24"/>
                <w:u w:val="single"/>
              </w:rPr>
              <w:t>Employe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Amount</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Treasurer</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50,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City Manager</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0,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Clerk &amp; Auditor</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5,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Assistant Treasurer</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5,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Engineer</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5,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Chief of Poli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Municipal Judg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Assistant Judg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Superintendent of Park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Purchasing Ag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Attorne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Plumbing Inspector</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Electrical Inspector</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Recreation Director</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ire Chief &amp; Weigher</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Veterinaria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Office Employee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uilding Inspector</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000</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2. CITY PAY PREMIUMS. That the City of Grand Junction shall pay the premiums for the aforesaid bon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3. REPEALING CLAUSE. That Ordinances No. 185 and 303 and all other ordinances and parts of ordinances in conflict herewith shall be and the same are hereby repeal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ssed and adopted this 7th day of May,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W. D. El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ordinance, being Ordinance No. 857, was introduced, read and ordered published by the City Council of the City of Grand Junction, Colorado, at a regular meeting of said body held on the 16th day of April, 1952,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8th day of May,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rst Pub April 18,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nal Pub May 9,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8:35:00Z</dcterms:created>
  <dc:creator/>
  <dc:description/>
  <dc:language>en-US</dc:language>
  <cp:lastModifiedBy>Teddy Martinez</cp:lastModifiedBy>
  <dcterms:modified xsi:type="dcterms:W3CDTF">1999-01-13T18:36:00Z</dcterms:modified>
  <cp:revision>3</cp:revision>
  <dc:subject/>
  <dc:title/>
</cp:coreProperties>
</file>