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5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ORDINANCE NO. 755 AND THE ZONING MAP INCORPORATED THEREI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1 of Ordinance No. 755 and the Zoning Map accompanying said Ordinance be and it is hereby amended by changing the boundary lines and designation of districts so tha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10 to 17, Block 23, City of Grand Junction shall be changed from Residence "E" to Business "AR" District (12th &amp; Teller Ave.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7th day of Ma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W. D. El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58, was introduced, read and ordered published by the City Council of the City of Grand Junction, Colorado, at a regular meeting of said body held on the 16th day of April, 195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8th day of Ma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 April 18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 May 9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36:00Z</dcterms:created>
  <dc:creator/>
  <dc:description/>
  <dc:language>en-US</dc:language>
  <cp:lastModifiedBy>Teddy Martinez</cp:lastModifiedBy>
  <dcterms:modified xsi:type="dcterms:W3CDTF">1999-01-13T18:37:00Z</dcterms:modified>
  <cp:revision>2</cp:revision>
  <dc:subject/>
  <dc:title/>
</cp:coreProperties>
</file>